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  <w:t>Министерство культуры Воронежской области</w:t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  <w:t>Российская библиотечная ассоциация</w:t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  <w:t>Воронежская областная универсальная научная библиотека им. И.С. Никитина</w:t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ведени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«Библиотека. Молодёжь.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проведения: г. Воронеж, пл. Ленина, д. 2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 xml:space="preserve">9:00 – Регистрация участников </w:t>
      </w:r>
      <w:r>
        <w:rPr>
          <w:rFonts w:cs="Times New Roman" w:ascii="Times New Roman" w:hAnsi="Times New Roman"/>
          <w:i/>
          <w:sz w:val="24"/>
          <w:szCs w:val="24"/>
        </w:rPr>
        <w:t>(холл 1 этажа)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 xml:space="preserve">9:15 – Экскурсии по библиотеке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>10:00 – Открытие СОБЫТИЯ «Библиотека. Молодёжь. Будуще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4 этаж, лекционный з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8E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E4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е слов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зур Ма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министр культуры Воронежской области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мволокова Ларис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и. о. директора Воронежской областной универсальной научной библиотеки имени И.С. Никит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  <w:t>10:10 – 13:00 Пленарная сессия «Молодёжь в библиоте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Л. В. Символо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0 – 10:40 </w:t>
      </w:r>
      <w:r>
        <w:rPr>
          <w:rFonts w:cs="Times New Roman" w:ascii="Times New Roman" w:hAnsi="Times New Roman"/>
          <w:i/>
          <w:sz w:val="24"/>
          <w:szCs w:val="24"/>
        </w:rPr>
        <w:t>«Молодёжный кадровый ресурс библиотечной отрасли: результаты всероссийского исследова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енко Марина Павл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научной и методической работе Российской государственной библиотеки для молодёжи; председатель Молодёжной секции Российской библиотечной ассоциации; кандидат педагогических нау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 – 11:10 </w:t>
      </w:r>
      <w:r>
        <w:rPr>
          <w:rFonts w:cs="Times New Roman" w:ascii="Times New Roman" w:hAnsi="Times New Roman"/>
          <w:i/>
          <w:sz w:val="24"/>
          <w:szCs w:val="24"/>
        </w:rPr>
        <w:t>«Лидерство как модель поведения и ресурс личности молодого специалиста современной библиотек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ев Владимир Константинович</w:t>
      </w:r>
      <w:r>
        <w:rPr>
          <w:rFonts w:cs="Times New Roman" w:ascii="Times New Roman" w:hAnsi="Times New Roman"/>
          <w:sz w:val="24"/>
          <w:szCs w:val="24"/>
        </w:rPr>
        <w:t>, профессор, Почётный работник высшего профессионального образования РФ; профессор МГИК и МГЛУ; председатель Секции библиотечной профессии, кадров и непрерывного образования Российской библиотечной ассоци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– 11:40 </w:t>
      </w:r>
      <w:r>
        <w:rPr>
          <w:rFonts w:cs="Times New Roman" w:ascii="Times New Roman" w:hAnsi="Times New Roman"/>
          <w:i/>
          <w:sz w:val="24"/>
          <w:szCs w:val="24"/>
        </w:rPr>
        <w:t xml:space="preserve">«Молодёжные ИКаРы в белгородских библиотеках: не сгорают, но горят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жникова Светлана Алексе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научной работе Белгородской государственной универсальной научной библиотеки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– 12:00 </w:t>
      </w:r>
      <w:r>
        <w:rPr>
          <w:rFonts w:cs="Times New Roman" w:ascii="Times New Roman" w:hAnsi="Times New Roman"/>
          <w:i/>
          <w:sz w:val="24"/>
          <w:szCs w:val="24"/>
        </w:rPr>
        <w:t>«Молодёжные объединения в библиотеках России: смыслы, цели и некоторые результаты»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аренко Марина Павл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научной и методической работе Российской государственной библиотеки для молодёжи; председатель Молодёжной секции Российской библиотечной ассоциации; кандидат педагогических нау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12:30 </w:t>
      </w:r>
      <w:r>
        <w:rPr>
          <w:rFonts w:cs="Times New Roman" w:ascii="Times New Roman" w:hAnsi="Times New Roman"/>
          <w:i/>
          <w:sz w:val="24"/>
          <w:szCs w:val="24"/>
        </w:rPr>
        <w:t>«Книгаверситет: развитие новых компетенций библиотекаря через фестивали и конкурсы»</w:t>
      </w:r>
    </w:p>
    <w:p>
      <w:pPr>
        <w:pStyle w:val="Style16"/>
        <w:spacing w:lineRule="atLeas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неткова Анна Александровна</w:t>
      </w:r>
      <w:r>
        <w:rPr>
          <w:rFonts w:cs="Times New Roman" w:ascii="Times New Roman" w:hAnsi="Times New Roman"/>
          <w:sz w:val="24"/>
          <w:szCs w:val="24"/>
        </w:rPr>
        <w:t>, заведующий программно-проектным сектором Управления научно-организационной работы и сетевого взаимодействия Центральной городской публичной библиотеки имени  В. В. Маяковского г. Санкт-Петербург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2:50 </w:t>
      </w:r>
      <w:r>
        <w:rPr>
          <w:rFonts w:cs="Times New Roman" w:ascii="Times New Roman" w:hAnsi="Times New Roman"/>
          <w:i/>
          <w:sz w:val="24"/>
          <w:szCs w:val="24"/>
        </w:rPr>
        <w:t>«Как покорить алгоритм, не загнав себя в угол»</w:t>
      </w:r>
      <w:r>
        <w:rPr>
          <w:rFonts w:cs="Times New Roman" w:ascii="Times New Roman" w:hAnsi="Times New Roman"/>
          <w:sz w:val="24"/>
          <w:szCs w:val="24"/>
        </w:rPr>
        <w:t>(онлай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ёнова Екатерина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трудник Пензенской областной библиотеки имени М. Ю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Лермонтова, амбассадор VK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0 – 13:00 </w:t>
      </w:r>
      <w:r>
        <w:rPr>
          <w:rFonts w:cs="Times New Roman" w:ascii="Times New Roman" w:hAnsi="Times New Roman"/>
          <w:i/>
          <w:sz w:val="24"/>
          <w:szCs w:val="24"/>
        </w:rPr>
        <w:t>«Никитинка. Больше, чем книг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ова Татьяна Владимировна</w:t>
      </w:r>
      <w:r>
        <w:rPr>
          <w:rFonts w:cs="Times New Roman" w:ascii="Times New Roman" w:hAnsi="Times New Roman"/>
          <w:sz w:val="24"/>
          <w:szCs w:val="24"/>
        </w:rPr>
        <w:t>, главный библиотекарь научно-методического отдела Воронежской областной универсальной научной библиотеки имени И. С. Никит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8E40"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>13:00 – 14:00 Переры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8E40"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  <w:t>14:00 – 16:00 Блиц-сессия  «Библиотека для молодё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 Т. В. Кругова, Д. О. Рыба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14:15 </w:t>
      </w:r>
      <w:r>
        <w:rPr>
          <w:rFonts w:cs="Times New Roman" w:ascii="Times New Roman" w:hAnsi="Times New Roman"/>
          <w:i/>
          <w:sz w:val="24"/>
          <w:szCs w:val="24"/>
        </w:rPr>
        <w:t>«Игрофикация в деятельности библиотек: вдохновляющие примеры и практик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лова Надежда Павл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втор создания двух концептуальных библиотек, руководитель благотворительного проекта помощи сельским библиотекам «Книгодар», игротехник, разработчик детских игровых туристических маршрутов,писатель,молодёжный лидер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-менеджер, волонтёр (г. Санкт-Петербург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5 – 14:25 </w:t>
      </w:r>
      <w:r>
        <w:rPr>
          <w:rFonts w:cs="Times New Roman" w:ascii="Times New Roman" w:hAnsi="Times New Roman"/>
          <w:i/>
          <w:sz w:val="24"/>
          <w:szCs w:val="24"/>
        </w:rPr>
        <w:t>«Социокультурные проекты Регионального центра «Воронеж. Волонтёры культуры» как фактор развития досуговых предпочтений молодёж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дышева Мария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Регионального центра «Воронеж. Волонтёры культуры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25 – 14:35 </w:t>
      </w:r>
      <w:r>
        <w:rPr>
          <w:rFonts w:cs="Times New Roman" w:ascii="Times New Roman" w:hAnsi="Times New Roman"/>
          <w:i/>
          <w:sz w:val="24"/>
          <w:szCs w:val="24"/>
        </w:rPr>
        <w:t>«Интерактивные программы как способ организации досуга молодёж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гозина Людмил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отдела отраслевой и краеведческой литературы Воронежской областной юношеской библиотеки имени В. М. Кубанё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5 – 14:45 </w:t>
      </w:r>
      <w:r>
        <w:rPr>
          <w:rFonts w:cs="Times New Roman" w:ascii="Times New Roman" w:hAnsi="Times New Roman"/>
          <w:i/>
          <w:sz w:val="24"/>
          <w:szCs w:val="24"/>
        </w:rPr>
        <w:t>«Проекты Салтыковки для продвижения чтения среди молодёж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ищева Екате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библиотекарь Модельной библиотеки имени М. Е. Салтыкова-Щедрина Централизованной библиотечной системы города Ельца Липецкой област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5 – 14:55 </w:t>
      </w:r>
      <w:r>
        <w:rPr>
          <w:rFonts w:cs="Times New Roman" w:ascii="Times New Roman" w:hAnsi="Times New Roman"/>
          <w:i/>
          <w:sz w:val="24"/>
          <w:szCs w:val="24"/>
        </w:rPr>
        <w:t>«Молодёжно. Наглядно. Выразительно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аева Лилия Вячеславовна</w:t>
      </w:r>
      <w:r>
        <w:rPr>
          <w:rFonts w:cs="Times New Roman" w:ascii="Times New Roman" w:hAnsi="Times New Roman"/>
          <w:sz w:val="24"/>
          <w:szCs w:val="24"/>
        </w:rPr>
        <w:t>, главный библиотекарь модельной библиотеки № 32 имени Г. Н. Троепольского Централизованной библиотечной системы города Ворон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 – 15:05 </w:t>
      </w:r>
      <w:r>
        <w:rPr>
          <w:rFonts w:cs="Times New Roman" w:ascii="Times New Roman" w:hAnsi="Times New Roman"/>
          <w:i/>
          <w:sz w:val="24"/>
          <w:szCs w:val="24"/>
        </w:rPr>
        <w:t>«Эдьютейнмент в библиотеке. Развлечение. Привлечение. Увле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бых Анна Тимофе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детской городской библиотеки имени Ю. Ф. Третьякова Борисоглебской централизованной библиотеч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5 – 15:15 </w:t>
      </w:r>
      <w:r>
        <w:rPr>
          <w:rFonts w:cs="Times New Roman" w:ascii="Times New Roman" w:hAnsi="Times New Roman"/>
          <w:i/>
          <w:sz w:val="24"/>
          <w:szCs w:val="24"/>
        </w:rPr>
        <w:t>«Искусственный интеллект в библиотеке: нейросети и инновации в библиотечной практ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денко Артем Вячеславович</w:t>
      </w:r>
      <w:r>
        <w:rPr>
          <w:rFonts w:cs="Times New Roman" w:ascii="Times New Roman" w:hAnsi="Times New Roman"/>
          <w:sz w:val="24"/>
          <w:szCs w:val="24"/>
        </w:rPr>
        <w:t>, библиотекарь отдела читальных залов Воронежской областной универсальной научной библиотеки имени И. С. 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5 – 15:25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асоловка – точка притяж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ькина София Алекс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1 категории библиотеки № 19 имени А. Т. ПрасоловаЦентрализованной библиотечной системы города Ворон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мова Ан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2 категории библиотеки № 19 имени А. Т. ПрасоловаЦентрализованной библиотечной системы города Вороне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25 – 15:35</w:t>
      </w:r>
      <w:r>
        <w:rPr>
          <w:rFonts w:cs="Times New Roman" w:ascii="Times New Roman" w:hAnsi="Times New Roman"/>
          <w:i/>
          <w:sz w:val="24"/>
          <w:szCs w:val="24"/>
        </w:rPr>
        <w:t>«Интерактивная среда в помощь библиотекарю и читат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шкова Анна Сергеевна</w:t>
      </w:r>
      <w:r>
        <w:rPr>
          <w:rFonts w:cs="Times New Roman" w:ascii="Times New Roman" w:hAnsi="Times New Roman"/>
          <w:sz w:val="24"/>
          <w:szCs w:val="24"/>
        </w:rPr>
        <w:t>, заведующий Новоусманской детской модельной библиотекой имени А. С. 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– 15:45 </w:t>
      </w:r>
      <w:r>
        <w:rPr>
          <w:rFonts w:cs="Times New Roman" w:ascii="Times New Roman" w:hAnsi="Times New Roman"/>
          <w:i/>
          <w:sz w:val="24"/>
          <w:szCs w:val="24"/>
        </w:rPr>
        <w:t>«Модельная библиотека – мир новых возможностей для молодё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кмурат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ведущий библиотекарь модельной библиотеки № 25 имени В. М. Пескова Централизованной библиотечной системы города Воронеж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5 – 15:55</w:t>
      </w:r>
      <w:r>
        <w:rPr>
          <w:rFonts w:cs="Times New Roman" w:ascii="Times New Roman" w:hAnsi="Times New Roman"/>
          <w:i/>
          <w:sz w:val="24"/>
          <w:szCs w:val="24"/>
        </w:rPr>
        <w:t>«Продвижение библиотеки в социальной сети «ВКонтак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рченко Вероника Петровна, </w:t>
      </w:r>
      <w:r>
        <w:rPr>
          <w:rFonts w:cs="Times New Roman" w:ascii="Times New Roman" w:hAnsi="Times New Roman"/>
          <w:sz w:val="24"/>
          <w:szCs w:val="24"/>
        </w:rPr>
        <w:t>библиотекарь библиотеки № 37 имени В. А. Добрякова Централизованной библиотечной системы города Воронеж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  <w:t>16:00-17:30 Тренинги и мастер-класс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4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группа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6: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о развитию креатив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овь Силиван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 Центра креативных индустрий «Матрёш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этаж, лекционный за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 – 16: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техническая мастерская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настольную игр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ежда Орл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 создания двух  концептуальных библиотек, руководитель благотворительного проекта помощи сельским библиотекам «Книгодар», игротехник, разработчик детских игровых туристических маршрутов, писатель, молодёжный лидер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-менеджер, волонтё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. Санкт-Петербург) (3 этаж, ком. 302)</w:t>
            </w:r>
          </w:p>
        </w:tc>
      </w:tr>
      <w:tr>
        <w:trPr>
          <w:trHeight w:val="3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 – 17: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техническая мастерская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ем настольную игр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дежда Орл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 создания двух  концептуальных библиотек, руководитель благотворительного проекта помощи сельским библиотекам «Книгодар», игротехник, разработчик детских игровых туристических маршрутов, писатель, молодёжный лидер, PR-менеджер, волонтёр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. Санкт-Петербург) (3 этаж, ком. 30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 – 17: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о развитию креатив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овь Силиванов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сихолог Центра креативных индустрий «Матрёш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 этаж, лекционный зал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пр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. Воронеж, пл. Ленина, д. 2, 3 этаж, к. 30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8E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u w:val="single"/>
        </w:rPr>
        <w:t>Диалоговая площадка «С книгой в будуще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дераторы: Т. В. Кругова, И. А. Одинцо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00 – 10:25 «“</w:t>
      </w:r>
      <w:r>
        <w:rPr>
          <w:rFonts w:cs="Times New Roman" w:ascii="Times New Roman" w:hAnsi="Times New Roman"/>
          <w:i/>
          <w:sz w:val="24"/>
          <w:szCs w:val="24"/>
        </w:rPr>
        <w:t>Библиотечно-информационная деятельность” на филологическом факультете ВГУ: дисциплины, формирующие круг чтения студентов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ина Ксения Алексеевна</w:t>
      </w:r>
      <w:r>
        <w:rPr>
          <w:rFonts w:cs="Times New Roman" w:ascii="Times New Roman" w:hAnsi="Times New Roman"/>
          <w:sz w:val="24"/>
          <w:szCs w:val="24"/>
        </w:rPr>
        <w:t>, доктор филологических наук, профессор кафедры истории и типологии русской и зарубежной литературы Воронежского государственного университ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5 – 10:50 </w:t>
      </w:r>
      <w:r>
        <w:rPr>
          <w:rFonts w:cs="Times New Roman" w:ascii="Times New Roman" w:hAnsi="Times New Roman"/>
          <w:i/>
          <w:sz w:val="24"/>
          <w:szCs w:val="24"/>
        </w:rPr>
        <w:t>«На пути к теории чтения: вариант Р. Барт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сейкин Михаил Николаевич</w:t>
      </w:r>
      <w:r>
        <w:rPr>
          <w:rFonts w:cs="Times New Roman" w:ascii="Times New Roman" w:hAnsi="Times New Roman"/>
          <w:sz w:val="24"/>
          <w:szCs w:val="24"/>
        </w:rPr>
        <w:t>, к. ф. н, доцент кафедры истории и типологии русской и зарубежной литературы Воронежского государственного университ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50 – 11:00 </w:t>
      </w:r>
      <w:r>
        <w:rPr>
          <w:rFonts w:cs="Times New Roman" w:ascii="Times New Roman" w:hAnsi="Times New Roman"/>
          <w:i/>
          <w:sz w:val="24"/>
          <w:szCs w:val="24"/>
        </w:rPr>
        <w:t xml:space="preserve">«К книге и чтению – через игру и общение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нова Карина Павловна</w:t>
      </w:r>
      <w:r>
        <w:rPr>
          <w:rFonts w:cs="Times New Roman" w:ascii="Times New Roman" w:hAnsi="Times New Roman"/>
          <w:sz w:val="24"/>
          <w:szCs w:val="24"/>
        </w:rPr>
        <w:t>, библиотекарь отдела читальных залов Воронежской областной универсальной научной библиотеки имени И. С. Никити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1:10</w:t>
      </w:r>
      <w:r>
        <w:rPr>
          <w:rFonts w:cs="Times New Roman" w:ascii="Times New Roman" w:hAnsi="Times New Roman"/>
          <w:i/>
          <w:sz w:val="24"/>
          <w:szCs w:val="24"/>
        </w:rPr>
        <w:t>«Разговоры по душам, или к книгам через стих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ёва Елена Александровна,</w:t>
      </w:r>
      <w:r>
        <w:rPr>
          <w:rFonts w:cs="Times New Roman" w:ascii="Times New Roman" w:hAnsi="Times New Roman"/>
          <w:sz w:val="24"/>
          <w:szCs w:val="24"/>
        </w:rPr>
        <w:t>заведующий библиотекой № 11 Централизованной библиотечной системы города Воронеж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– 11:20 </w:t>
      </w:r>
      <w:r>
        <w:rPr>
          <w:rFonts w:cs="Times New Roman" w:ascii="Times New Roman" w:hAnsi="Times New Roman"/>
          <w:i/>
          <w:sz w:val="24"/>
          <w:szCs w:val="24"/>
        </w:rPr>
        <w:t>«Манга-клуб в библиотеке или как субкультура отаку привлекает к чтению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овалова Юлия Валерьевна</w:t>
      </w:r>
      <w:r>
        <w:rPr>
          <w:rFonts w:cs="Times New Roman" w:ascii="Times New Roman" w:hAnsi="Times New Roman"/>
          <w:sz w:val="24"/>
          <w:szCs w:val="24"/>
        </w:rPr>
        <w:t>, библиотекарь Модельной библиотеки имени М. Е. Салтыкова-Щедрина Централизованной библиотечной системы города Ельца Липец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– 11:30 </w:t>
      </w:r>
      <w:r>
        <w:rPr>
          <w:rFonts w:cs="Times New Roman" w:ascii="Times New Roman" w:hAnsi="Times New Roman"/>
          <w:i/>
          <w:sz w:val="24"/>
          <w:szCs w:val="24"/>
        </w:rPr>
        <w:t>«Библиотека в учебно-воспитательном процесс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нская Богда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библиограф библиотеки № 20 Централизованной библиотечной системы города Воронеж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1:40 </w:t>
      </w:r>
      <w:r>
        <w:rPr>
          <w:rFonts w:cs="Times New Roman" w:ascii="Times New Roman" w:hAnsi="Times New Roman"/>
          <w:i/>
          <w:sz w:val="24"/>
          <w:szCs w:val="24"/>
        </w:rPr>
        <w:t>«Социокультурные мероприятия в библиотеке как способ популяризации книжной культуры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8E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идова Лана Владимировна, </w:t>
      </w:r>
      <w:r>
        <w:rPr>
          <w:rFonts w:cs="Times New Roman" w:ascii="Times New Roman" w:hAnsi="Times New Roman"/>
          <w:sz w:val="24"/>
          <w:szCs w:val="24"/>
        </w:rPr>
        <w:t>студентка 4 курса филологического факультета направления «Библиотечно-информационная деятельность» Воронежского государственного университ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0 – 11:50 </w:t>
      </w:r>
      <w:r>
        <w:rPr>
          <w:rFonts w:cs="Times New Roman" w:ascii="Times New Roman" w:hAnsi="Times New Roman"/>
          <w:i/>
          <w:sz w:val="24"/>
          <w:szCs w:val="24"/>
        </w:rPr>
        <w:t>«Программное обеспечение библиотечного обслуживания и внедрение  искусственного интеллект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ымова Диана Тайфуровна</w:t>
      </w:r>
      <w:r>
        <w:rPr>
          <w:rFonts w:cs="Times New Roman" w:ascii="Times New Roman" w:hAnsi="Times New Roman"/>
          <w:sz w:val="24"/>
          <w:szCs w:val="24"/>
        </w:rPr>
        <w:t>, студентка 4 курса филологического факультета направления «Библиотечно-информационная деятельность» Воронежского государственного университе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>11:50 – 12:15 Свободный микрофон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>12:15 Подведение итогов СОБЫТИЯ, вручение сертификатов участникам, коллективное фот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8E40"/>
          <w:sz w:val="24"/>
          <w:szCs w:val="24"/>
        </w:rPr>
      </w:pPr>
      <w:r>
        <w:rPr>
          <w:rFonts w:cs="Times New Roman" w:ascii="Times New Roman" w:hAnsi="Times New Roman"/>
          <w:b/>
          <w:color w:val="008E4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8E40"/>
          <w:sz w:val="24"/>
          <w:szCs w:val="24"/>
        </w:rPr>
        <w:t>12:30 – 14:00 Культурная программ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0:00Z</dcterms:created>
  <dc:creator>user5</dc:creator>
  <dc:description/>
  <dc:language>en-US</dc:language>
  <cp:lastModifiedBy>adm</cp:lastModifiedBy>
  <cp:lastPrinted>2024-04-12T11:18:00Z</cp:lastPrinted>
  <dcterms:modified xsi:type="dcterms:W3CDTF">2024-09-24T08:50:00Z</dcterms:modified>
  <cp:revision>2</cp:revision>
  <dc:subject/>
  <dc:title/>
</cp:coreProperties>
</file>