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0E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Министерство культуры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Государственное бюджетное учреждение культуры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«Воронежская областная универсальная нау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библиотека имени И. С. Никит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правочно-библиографический от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color w:val="6600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drawing>
          <wp:inline distT="0" distB="0" distL="0" distR="0">
            <wp:extent cx="281749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6600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 xml:space="preserve">Отец русской реалистической прозы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F243E"/>
          <w:sz w:val="40"/>
          <w:szCs w:val="40"/>
        </w:rPr>
        <w:t>к 215-летию Н. В. Гого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иблиографический указатель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роне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УНБ им. И. С. Никит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УДК 821.161.1(092)(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БК 83.3(2=411.2)52-8я1Гоголь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Печатается по решению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редакционно-издательского сове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ОУНБ им. И. С. Никити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редседатель совета – Л. В. Символо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F243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F243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F243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F243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F243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F243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оставители: М. Ю. Назаренко, Н. Г. Микр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Ответственный редактор: М. Ю. Наз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О 82 </w:t>
      </w: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Отец русской реалистической прозы </w:t>
      </w:r>
      <w:r>
        <w:rPr>
          <w:rFonts w:cs="Times New Roman" w:ascii="Times New Roman" w:hAnsi="Times New Roman"/>
          <w:color w:val="0F243E"/>
          <w:sz w:val="24"/>
          <w:szCs w:val="24"/>
        </w:rPr>
        <w:t>: библиографический указатель литературы / составители: М. Ю. Назаренко, Н. Г. Микрюкова ; ответственный редактор М. Ю. Назаренко. – Воронеж : ВОУНБ им. И. С. Никитина, 2024. – 36 с. – 240 на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© Воронежская областная универсальная научна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библиотека имени И. С. Никитина,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От составителя…..……………………………………………........……………………………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Раздел I. Жизнь и творчество Н. В. Гоголя: литература из фондов Воронежской областной универсальной научной библиотеки имени И. С. Никитина …………………...………….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44061"/>
          <w:sz w:val="24"/>
          <w:szCs w:val="24"/>
        </w:rPr>
        <w:t>. Н. В. Гоголь в современном литературоведении и культурологии: публикации в научной электронной библиотеке «eLIBRARY» …………………………………………….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44061"/>
          <w:sz w:val="24"/>
          <w:szCs w:val="24"/>
        </w:rPr>
        <w:t>. Исследования о Н. В. Гоголе в подписных ресурсах ВОУНБ им. И. С. Никитина……………………..…………………….……….........................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т составителя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Библиографический указатель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 xml:space="preserve">«Отец русской реалистической прозы», приуроченный к 215-летию со дня рождения Николая Васильевича Гоголя, </w:t>
      </w:r>
      <w:r>
        <w:rPr>
          <w:rFonts w:cs="Times New Roman" w:ascii="Times New Roman" w:hAnsi="Times New Roman"/>
          <w:color w:val="244061"/>
          <w:sz w:val="24"/>
          <w:szCs w:val="24"/>
        </w:rPr>
        <w:t>содержит литературу о жизни и творчестве великого русского писателя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Раздел первый «Жизнь и творчество Н. В. Гоголя» включает источники из фондов Воронежской областной универсальной научной библиотеки имени И. С. Никитина. Это книги о Гоголе от дореволюционных до новейших, знаменитые издания из серии «ЖЗЛ», зарубежные издания на русском языке, материалы научных конференций и другие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Второй раздел «Н. В. Гоголь в современном литературоведении и культурологии» содержит полнотекстовые статьи из научной электронной библиотеки «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244061"/>
          <w:sz w:val="24"/>
          <w:szCs w:val="24"/>
        </w:rPr>
        <w:t>», опубликованные не ранее 2020 года. Полнотекстовые ресурсы научной электронной библиотеки «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244061"/>
          <w:sz w:val="24"/>
          <w:szCs w:val="24"/>
        </w:rPr>
        <w:t>» доступны для чтения после прохождения регистрации на сайте электронной библиотеки.</w:t>
      </w:r>
    </w:p>
    <w:p>
      <w:pPr>
        <w:pStyle w:val="Normal"/>
        <w:spacing w:lineRule="auto" w:line="360" w:before="0" w:after="0"/>
        <w:ind w:left="142" w:firstLine="566"/>
        <w:jc w:val="both"/>
        <w:rPr/>
      </w:pPr>
      <w:r>
        <w:rPr>
          <w:rFonts w:cs="Times New Roman" w:ascii="Times New Roman" w:hAnsi="Times New Roman"/>
          <w:color w:val="244061"/>
          <w:sz w:val="24"/>
          <w:szCs w:val="24"/>
        </w:rPr>
        <w:t>В третий раздел «Исследования о Н. В. Гоголе в подписных ресурсах ВОУНБ им. И. С. Никитина» включены издания из электронной библиотеки «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BiblioRossica</w:t>
      </w:r>
      <w:r>
        <w:rPr>
          <w:rFonts w:cs="Times New Roman" w:ascii="Times New Roman" w:hAnsi="Times New Roman"/>
          <w:color w:val="244061"/>
          <w:sz w:val="24"/>
          <w:szCs w:val="24"/>
        </w:rPr>
        <w:t>» и оцифрованные диссертации из Электронной библиотеки диссертаций РГБ, опубликованные не ранее 2004 года, посвященные современному состоянию изучения творчества писателя и проблемам перевода его произведений на другие языки. Это лингвистические, филологические и культурологические исследования. Для получения доступа к электронной библиотеке «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BoblioRossic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» необходимо обратиться по адресу </w:t>
      </w:r>
      <w:hyperlink r:id="rId1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biblnb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за дальнейшей инструкцией.</w:t>
      </w:r>
    </w:p>
    <w:p>
      <w:pPr>
        <w:pStyle w:val="Normal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Доступ к полнотекстовым материалам Электронной библиотеки диссертаций РГБ, защищённым авторским правом, возможен через виртуальный читальный зал РГБ и через электронный читальный зал Национальной электронной библиотеки (НЭБ) в Воронежской областной универсальной научной библиотеке им. И. С. Никитина (пл. Ленина, 2)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Материал сгруппирован по разделам в алфавитном порядке авторов и заглавий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Библиографические записи приведены в соответствии с требованиями ГОСТ Р 7.0.100–2018 «Библиографическая запись. Библиографическое описание документа: общие требования и правила»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Указатель предназначен для широкого круга читателей.</w:t>
      </w:r>
    </w:p>
    <w:p>
      <w:pPr>
        <w:pStyle w:val="Normal"/>
        <w:spacing w:lineRule="auto" w:line="240"/>
        <w:ind w:left="142" w:firstLine="567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244061"/>
        </w:rPr>
      </w:pPr>
      <w:r>
        <w:rPr>
          <w:rFonts w:cs="Times New Roman" w:ascii="Times New Roman" w:hAnsi="Times New Roman"/>
          <w:i/>
          <w:color w:val="244061"/>
        </w:rPr>
        <w:t xml:space="preserve">...Гоголь положительно должен быть признан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244061"/>
        </w:rPr>
      </w:pPr>
      <w:r>
        <w:rPr>
          <w:rFonts w:cs="Times New Roman" w:ascii="Times New Roman" w:hAnsi="Times New Roman"/>
          <w:i/>
          <w:color w:val="244061"/>
        </w:rPr>
        <w:t>родоначальником... нового, реального направления русской литератур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244061"/>
        </w:rPr>
      </w:pPr>
      <w:r>
        <w:rPr>
          <w:rFonts w:cs="Times New Roman" w:ascii="Times New Roman" w:hAnsi="Times New Roman"/>
          <w:i/>
          <w:color w:val="244061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</w:rPr>
        <w:t>М. Е. Салтыков-Щедр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1 апреля 2024 года исполнилось 215 лет со дня рождения одного из самых самобытных русских писателей – Николая Васильевича Гоголя, классика русской литературы, более чем на столетие вперед определившего основные пути ее развития. Он получил признание ещё при жизни и был назван Виссарионом Белинским «отцом русской реалистической прозы». Гоголь чрезвычайно противоречив: его смело можно назвать самым смешным и самым мрачным из русских классиков. Он по праву носит звание самого загадочного писателя: «Я почитаюсь загадкою для всех, никто не разгадает меня совершенно» – говорил Гоголь сам о себе. Начав как романтик, подобно А. С. Пушкину, впоследствии Гоголь стал одним из основоположников русской реалистической литературы. Сам Пушкин высоко оценил талант Гоголя: «Сейчас прочёл «Вечера близ Диканьки». Они изумили меня. Вот настоящая весёлость, искренняя, непринужденная, без жеманства, без чопорности. А местами какая поэзия, какая чувствительность! Всё это так необыкновенно в нашей литературе, что я доселе не образумилс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>Французский критик Эжен Вогюэ, близко знакомый со многими русскими литераторами, заметил в своей серии статей «Современные русские писатели»: «…между 1840 и 1850 годами все трое [т. е. Тургенев, Толстой и Достоевский] вышли из Гоголя, творца реализма». В той же статье появилась формула: Все мы вышли из «Шинели» Гоголя» [Nous sommes tous sortis du Manteau de Gogol], – справедливо говорят русские писатели.</w:t>
      </w:r>
      <w:r>
        <w:rPr>
          <w:rStyle w:val="FootnoteCharacters"/>
          <w:rStyle w:val="FootnoteAnchor"/>
          <w:rFonts w:cs="Times New Roman" w:ascii="Times New Roman" w:hAnsi="Times New Roman"/>
          <w:color w:val="244061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ь-прозаик оказал огромное влияние на творчество М. Е. Салтыкова-Щедрина, А. Белого, М. А. Булгакова и других писателей. Драматургия Гоголя продолжила и подняла на новую ступень творческие открытия А. С. Грибоедова, а сама послужила образцом для комедий А. Н. Островского. Художественный опыт Гоголя сохраняет важность и для литературы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ек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дел I. Жизнь и творчество Н. В. Гоголя: литература из фондов Воронежской областной универсальной научной библиотек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мени И. С. Никитин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Авенариус,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П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обрание сочинений : в 5 т. / В. П. Авенариус ; составитель Т. Ф. Пpокопов ; художник Н. Кононенко. – Москва : ТЕРРА, 1996. – (Библиотека исторической прозы)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Т. 5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Ученические годы Гоголя : биографическая трилогия ; Чем был для Гоголя Пушкин: литературный очерк ; Михаил Юрьевич Лермонтов : биографический очерк. – 623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ксаков, С. Т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История моего знакомства с Гоголем: со включением всей переписки с 1832 по 1852 г. / С. Т. Аксаков. – 2-е изд. – Москва :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color w:val="244061"/>
          <w:sz w:val="24"/>
          <w:szCs w:val="24"/>
        </w:rPr>
        <w:t>, 2011. – 241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Анненкова, Е. И. 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ь и декабристы: творчество Н. В. Гоголя в контексте литературного движения 30–40-х гг.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. / Е. И. Анненкова. – Москва : Прометей, 1989. –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Анненкова, Е. И. 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русское общество / Е. А. Анненкова ; Российский государственный педагогический университет им. А. И. Герцена. – Санкт-Петербург : Росток, 2012. – 75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Анненская, А. Н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. Его жизнь и литературная деятельность : биографический очерк / А. Н. Анненская. – 3-е изд. – Санкт-Петебург : Типография Ю. Н. Эpлих, 1903. – 78, [2] с. – (Жизнь замечательных людей. Биографическая библиотека Ф. Павленков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арабаш, Ю. Я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. Загадка «прощальной повести» : («Выбранные места из переписки с друзьями». Опыт непредвзятого прочтения) / Ю. Я. Барабаш. – Москва : Художественная литература, 1993. – 26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Барабаш, Ю. Я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Почва и судьба: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</w:t>
      </w:r>
      <w:r>
        <w:rPr>
          <w:rFonts w:cs="Times New Roman" w:ascii="Times New Roman" w:hAnsi="Times New Roman"/>
          <w:color w:val="244061"/>
          <w:sz w:val="24"/>
          <w:szCs w:val="24"/>
        </w:rPr>
        <w:t>ь и украинская литература: у истоков / Ю. Я. Барабаш. – Москва : Наследие, 1995. – 22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Белый, А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Мастерство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</w:t>
      </w:r>
      <w:r>
        <w:rPr>
          <w:rFonts w:cs="Times New Roman" w:ascii="Times New Roman" w:hAnsi="Times New Roman"/>
          <w:color w:val="244061"/>
          <w:sz w:val="24"/>
          <w:szCs w:val="24"/>
        </w:rPr>
        <w:t>я : исследование / А. Белый ; вступительная статья Н. Жуковой. – Москва : МАЛП, 1996. – 351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оголепов, П. К</w:t>
      </w:r>
      <w:r>
        <w:rPr>
          <w:rFonts w:cs="Times New Roman" w:ascii="Times New Roman" w:hAnsi="Times New Roman"/>
          <w:color w:val="244061"/>
          <w:sz w:val="24"/>
          <w:szCs w:val="24"/>
        </w:rPr>
        <w:t>. Тропа к Гоголю : книга-справочник / П. Боголепов, Н. Верховская. – Москва : Детская литература, 1976. – 352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айскопф, М. Я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южет Гоголя: морфология, идеология, контекст / М. Я. Вайскопф. – Москва : РГГУ, 2002. – 68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ересаев, В. В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 жизни: систематический свод подлинных свидетельств современников / В. В. Вересаев. – Москва ; Ленинград : Academia, 1933. – 53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в воспоминаниях, дневниках, переписке современников. Полный систематический свод документальных свидетельств : научно-критическое издание : в 3 т. / И. А. Виноградов ; Учреждение Российской академии наук, Институт мировой литературы им. А. М. Горького. – Москва : ИМЛИ РАН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1</w:t>
      </w:r>
      <w:r>
        <w:rPr>
          <w:rFonts w:cs="Times New Roman" w:ascii="Times New Roman" w:hAnsi="Times New Roman"/>
          <w:color w:val="244061"/>
          <w:sz w:val="24"/>
          <w:szCs w:val="24"/>
        </w:rPr>
        <w:t>. – 2011. – 901, [1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2012. – 1030, [1]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244061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3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– 2013. – 1166, [1]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</w:t>
      </w:r>
      <w:r>
        <w:rPr>
          <w:rFonts w:cs="Times New Roman" w:ascii="Times New Roman" w:hAnsi="Times New Roman"/>
          <w:color w:val="244061"/>
          <w:sz w:val="24"/>
          <w:szCs w:val="24"/>
        </w:rPr>
        <w:t>. Гоголь в Нежинской гимназии высших наук: из истории образования в России / И. А. Виноградов ; Российская академия наук, Институт мировой литературы им. А. М. Горького. – Москва : ИМЛИ РАН , 2015. – 351, 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– художник и мыслитель: христианские основы миросозерцания : к 150-летию со дня смерти Н. В. Гоголя / И. А. Виноградов. – Москва : ИМЛИ РАН : Наследие, 2000. – 44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Летопись жизни и творчества Н. В. Гоголя : в 7 т. / И. А. Виноградов : Российская академия наук, Институт мировой литературы им. А. М. Горького. – Москва : ИМЛИ РАН, 2017 – 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1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09–1828. С родословной летописью 1405–1808. – 2017. – 734, [1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29–1836. – 2017. – 669, [2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3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37–1841. – 2017. – 670, [1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4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42–1844. – 2018. – 702, [1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5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45–1847. – 2018. – 925, [2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6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48–1850. – 2018. – 653, [2] с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7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851–1852. – 2018. – 637, [2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шневская, И. Л</w:t>
      </w:r>
      <w:r>
        <w:rPr>
          <w:rFonts w:cs="Times New Roman" w:ascii="Times New Roman" w:hAnsi="Times New Roman"/>
          <w:color w:val="244061"/>
          <w:sz w:val="24"/>
          <w:szCs w:val="24"/>
        </w:rPr>
        <w:t>. Гоголь и его комедии / И. Л. Вишневская ; Академия наук СССР, Институт истории искусств Министерства культуры СССР. – Москва : Наука, 1976. – 254, [2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йтоловская, Э. Л</w:t>
      </w:r>
      <w:r>
        <w:rPr>
          <w:rFonts w:cs="Times New Roman" w:ascii="Times New Roman" w:hAnsi="Times New Roman"/>
          <w:color w:val="244061"/>
          <w:sz w:val="24"/>
          <w:szCs w:val="24"/>
        </w:rPr>
        <w:t>. Н. В. Гоголь. Семинарий / Э. Л. Войтоловская, А. Н. Степанов. – Ленинград : Учпедгиз, Ленинградское отделение, 1962. – 28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ронский, А. К</w:t>
      </w:r>
      <w:r>
        <w:rPr>
          <w:rFonts w:cs="Times New Roman" w:ascii="Times New Roman" w:hAnsi="Times New Roman"/>
          <w:color w:val="244061"/>
          <w:sz w:val="24"/>
          <w:szCs w:val="24"/>
        </w:rPr>
        <w:t>. Гоголь / А. К. Вронский. – Москва : Молодая гвардия, 2009. – 445, [2] с. : ил. – (Жизнь замечательных людей : ЖЗЛ : серия биографий : основана в 1890 году Ф. Павленковым и продолжена в 1933 году М. Горьким : малая серия ; вып. 1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оропаев, В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: жизнь и творчество / В. А. Воропаев. – 3-е изд. – Москва : Издательство МГУ, 2002. – 125, [2] с. – (Перечитывая классику: в помощь преподавателям, старшеклассникам и абитуриентам ; вып. 22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оропаев, В. А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ад страницами духовных книг : научно-популярные очерки / В. А. Воропаев. – Москва : Макариевский фонд, 2002. – 208 с. – (Православные просветители Росси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оропаев, В. А</w:t>
      </w:r>
      <w:r>
        <w:rPr>
          <w:rFonts w:cs="Times New Roman" w:ascii="Times New Roman" w:hAnsi="Times New Roman"/>
          <w:color w:val="244061"/>
          <w:sz w:val="24"/>
          <w:szCs w:val="24"/>
        </w:rPr>
        <w:t>. Николай Гоголь: опыт духовной биографии / В. А. Воропаев. – Москва : Паломник, 2008. – 318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иппиус,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в письмах и воспоминаниях / В. Гиппиус. – Москва : Федерация, 1931. – 49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Гиппиус,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Н. В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>: воспоминания. Письма. Дневники / Н. В. Гиппиус. – Москва : Аграф, 1999. – 464 с. – (Литературная мастерская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голевские дни в Москве. 1809–1909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Общество любителей российской словесности. – Москва : Печатня А. И. Снегиревой, [1910]. – [1], 336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Н.В. Гоголь: загадка третьего тысячелетия: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Первые Гоголевские чтения : сборник докладов / под общей редакцией В. П. Викуловой. – Москва : Книжный дом «Университет», 2002. – 293 с. : ил., пор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Третьи Гоголевские чтения. </w:t>
      </w:r>
      <w:r>
        <w:rPr>
          <w:rFonts w:cs="Times New Roman" w:ascii="Times New Roman" w:hAnsi="Times New Roman"/>
          <w:color w:val="244061"/>
          <w:sz w:val="24"/>
          <w:szCs w:val="24"/>
        </w:rPr>
        <w:t>Н. В. Гоголь и театр : сборник докладов / под общей редакцией В. П. Викуловой. – Москва : Книжный дом «Университет», 2004. – 365 с. : ил., пор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Четвертые Гоголевские чтения.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 и Пушкин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сборник докладов / под общей редакцией В. П. Викуловой. – Москва : Книжный дом «Университет», 2005. – 382 с. : и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Гоголевский вестник </w:t>
      </w:r>
      <w:r>
        <w:rPr>
          <w:rFonts w:cs="Times New Roman" w:ascii="Times New Roman" w:hAnsi="Times New Roman"/>
          <w:color w:val="244061"/>
          <w:sz w:val="24"/>
          <w:szCs w:val="24"/>
        </w:rPr>
        <w:t>/ Российская академия наук, Научный совет «История мировой культуры», Гоголевская комиссия ; под редакцией В. А. Воропаева. – Москва : Наука, 2007 – .</w:t>
      </w:r>
    </w:p>
    <w:p>
      <w:pPr>
        <w:pStyle w:val="Normal"/>
        <w:spacing w:lineRule="auto" w:line="360" w:before="0" w:after="20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ып. 1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ответственный редактор И. А. Виноградов. – 393, [4]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Гоголь, Н. В. </w:t>
      </w:r>
      <w:r>
        <w:rPr>
          <w:rFonts w:cs="Times New Roman" w:ascii="Times New Roman" w:hAnsi="Times New Roman"/>
          <w:color w:val="244061"/>
          <w:sz w:val="24"/>
          <w:szCs w:val="24"/>
        </w:rPr>
        <w:t>Альбом гоголевских типов по рисункам художника П. Боклевского / Н. В. Гоголь ; предисловие В. Я. Стоюнина. – Санкт-Петербург : Типография Эдуарда Гоппе, 1895. – 24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Гоголь, Н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ыбранные места из переписки с друзьями / Н. В. Гоголь ; автор вступительной статьи Е. И. Анненкова ; автор комментария С. О. Шведова. – Санкт-Петербург : Азбука-классика, 2008. – 317, [1] с. – (Азбука-классик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Гоголь, Н. В. </w:t>
      </w:r>
      <w:r>
        <w:rPr>
          <w:rFonts w:cs="Times New Roman" w:ascii="Times New Roman" w:hAnsi="Times New Roman"/>
          <w:color w:val="244061"/>
          <w:sz w:val="24"/>
          <w:szCs w:val="24"/>
        </w:rPr>
        <w:t>Переписка Н. В. Гоголя : в 2 т. / составитель А. А. Карпова, М. Н. Виролайнен. – Москва : Художественная литература, 1988 – 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1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988. – 478, [1] c., [9] л. ил., портр., факс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988. – 526, [1] c., [9] л. ил., портр., фак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Гоголь без глянца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проект Павла Фокина / составление и вступительная статья П. Фокина. – Санкт-Петербург : Амфора, 2008. – 429, [1] с.; 21 см. – (Без глянц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. В. Гоголь в воспоминаниях современников и переписке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составитель В. В. Каллаш. – Москва : Типография Т-ва И. Д. Сытина, 1909. – 280 с. – (Историко-литературная библиотека / под редакцией А. Е. Грузинского, при участии Н. Л. Бродского, Н. М. Мендельсона, Н. П. Сидорова ; вып. 1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Гоголь в воспоминаниях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овременников / редакция, предисловие, комментарии С. Машинского. – Москва : Гослитиздат, 1952. – 719 с. : ил. – (Серия литературных мемуаров / под общей редакцией Н. Л. Бродского [и др.]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голь в Нежинской гимназии высших наук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антология мемуаров / составление и комментарий П. В. Михед, Ю. В. Якубина. – Санкт-Петербург : Пушкинский дом, 2014. – 627 с. : ил., портр., фак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Гоголь в русской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критике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антология / составитель и автор вступительной статьи С. Г. Бочаров. – Москва : Фортуна ЭЛ, 2008. – 714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Гоголь и Италия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материалы международной конференции «Н. В. Гоголь: между Италией и Россией», Рим, 30 сентября – 1 октября 2002 г. / Российский государственный гуманитарный университет. – Москва : РГГУ, 2004. – 283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голь: история и современность</w:t>
      </w:r>
      <w:r>
        <w:rPr>
          <w:rFonts w:cs="Times New Roman" w:ascii="Times New Roman" w:hAnsi="Times New Roman"/>
          <w:color w:val="244061"/>
          <w:sz w:val="24"/>
          <w:szCs w:val="24"/>
        </w:rPr>
        <w:t>: (к 175-летию со дня рождения) : сборник / составитель В. В. Кожинов [и др.], вступительная статья В. В. Кожинова. – Москва : Советская Россия, 1985. – 4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Николай Васильевич Гоголь: </w:t>
      </w:r>
      <w:r>
        <w:rPr>
          <w:rFonts w:cs="Times New Roman" w:ascii="Times New Roman" w:hAnsi="Times New Roman"/>
          <w:color w:val="244061"/>
          <w:sz w:val="24"/>
          <w:szCs w:val="24"/>
        </w:rPr>
        <w:t>его жизнь и литературная деятельность с образцами его сочинений : по особому соглашению с собственником сочинений Гоголя А. Ф. Марксом / составитель П. В. Смирновский. – 3-е изд. – Санкт-Петербург : Типо-литография М. П. Фроловой, 1901. – (Приходская библиотека, издаваемая под редакцией В. И. Шемякина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1901. – 268, [1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иколай Васильевич Гоголь :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борник статей / Московский Ордена Ленина государственный университет им. М. В. Ломоносова, Филологический факультет. – Москва : Издательство Московского университета, 1954. –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. В. 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>: материалы и исследования : сборник / Российская академия наук, Институт мировой литературы им. А. М. Горького ; редколлегия : Е. Е. Дмитриева (ответственный редактор), Ю. В. Манн, Е. Г. Падерина. – Москва : ИМЛИ РАН, 2009 – 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ып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2009. – 375 с. : ил., фак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ып. 3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ответственный редактор Ю. В. Манн. – 2012. – 279 с. : ил., пор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>: материалы, собранные А. А. Бахрушиным: 1893–1912 : в 3 т. / Министерство культуры Российской Федерации, Государственный центральный театральный музей им. А. А. Бахрушина ; собрание А. А. Бахрушин ; редактор С. Князев ; авторы предисловия А. А. Авдеев, Д. Родионов. – Москва ; Санкт-Петербург : Вита Нова, 2009. – (Бахрушинская серия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1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2009. – 669 с. : и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2009. – 670, [1] с. : и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firstLine="284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. 3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– 2009. – 701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льденберг, А. Х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Архетипы в поэтике Н. В. Гоголя : монография / А. Х. Гольденберг. – 2-е изд., испр. и доп. – Москва : Флинта : Наука, 2012. – 229, 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енисов, В. Д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етербургский текст Гоголя: к 210-й годовщине со дня рождения Н. В. Гоголя / В. Д. Денисов. – Санкт-Петербург : Нестор-История, 2018. –376, [1]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жулиани, Р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им в жизни и творчестве Гоголя, или Потерянный рай : материалы и исследования : перевод с итальянского / Р. Джулиани. – Москва : Новое литературное обозрение, 2009. – 283, [2]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митриева, Е. 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в западно-европейском контексте: между языками и культурами / Е. Е. Дмитриева ; Российская академия наук, Институт мировой литературы им. А. М. Горького. – Москва : ИМЛИ РАН, 2011. – 390, [1]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Духовный путь Н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Гоголя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в 2-х ч. – Москва : Русское слово, 2009 – 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Ч. 1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Духовная проза / авторы-составители : В. А. Воропаев, И. А. Виноградов. – 398, [1] с. : и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Ч. 2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Гоголь в русской религиозно-философской критике / авторы-составители : В. А. Воропаев, И. А. Виноградов. – 396, [3]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Ермилов, В. В. </w:t>
      </w:r>
      <w:r>
        <w:rPr>
          <w:rFonts w:cs="Times New Roman" w:ascii="Times New Roman" w:hAnsi="Times New Roman"/>
          <w:color w:val="244061"/>
          <w:sz w:val="24"/>
          <w:szCs w:val="24"/>
        </w:rPr>
        <w:t>Гений Гоголя / В. В. Ермилов. – Москва : Советская Россия, 1959. – 4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Зеньковский, В. В. </w:t>
      </w:r>
      <w:r>
        <w:rPr>
          <w:rFonts w:cs="Times New Roman" w:ascii="Times New Roman" w:hAnsi="Times New Roman"/>
          <w:color w:val="244061"/>
          <w:sz w:val="24"/>
          <w:szCs w:val="24"/>
        </w:rPr>
        <w:t>Н. В. Гоголь / прот. В. В. Зеньковский. – Париж : Ymca-press, [196-?]. – 26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Золотусский, И. П. 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/ И. П. Золотусский. – 4-е изд., испр. и доп. – Москва : Молодая гвардия, 2005. – 496 с. – (Жизнь замечательных людей : ЖЗЛ : серия биографий : основана в 1890 году Ф. Павленковым и продолжена в 1933 году М. Горьким ; Вып. 1124 (924)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Золотусский, И. П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в Диканьке / И. П. Золотусский. – Москва : Алгоритм, 2007. – 237, [2] с. – (Литература с географией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Золотусский, И. П. </w:t>
      </w:r>
      <w:r>
        <w:rPr>
          <w:rFonts w:cs="Times New Roman" w:ascii="Times New Roman" w:hAnsi="Times New Roman"/>
          <w:color w:val="244061"/>
          <w:sz w:val="24"/>
          <w:szCs w:val="24"/>
        </w:rPr>
        <w:t>По следам Гоголя : для старшего школьного возраста / И. П. Золотусский. – Москва : Детская литература, 1984. – 191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Иваницкий, А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. Морфология земли и власти : к вопросу о культурно-исторических основах подсознательного / А. И. Иваницкий. – Москва : РГГУ, 2000. – 185, 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Иофанов, Д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. Детские и юношеские годы / Д. Иофанов. – Киев : Издательство Академии наук УССР, 1951. – 429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Кантор, В. К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усская классика, или Бытие России / В. К. Кантор. – Москва : РОССПЭН, 2005. – 766, [2] с., [1] л. портр. – (Российские Пропиле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расев, Л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в тексте / Л. В. Карасев. – Москва : Знак, 2012. – 223, 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Киреев, Р. Т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Великие смерти: Гоголь. Л. Толстой. Чехов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Р. Т. Киреев. – Москва : Глобулус ; [Б. м.] : НЦ ЭНАС, 2004. – 150, [2] с. – (Литературный семинар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Ковалев, Г. Ф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Ономастическое комментирование на уроках русской словесности : учебное пособие для учителя русского языка и литературы / Г. Ф. Ковалев ; Воронежский государственный университет, Филологический факультет, Кафедра славянской филологии. – Воронеж : Издательство Воронежского государственного университета, 2005. – 214, [1]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Конспекты уроков для учителя литературы. 6-10 классы: Н. В. Гоголь, Н. С. Лесков, Л. Н. Толстой : </w:t>
      </w:r>
      <w:r>
        <w:rPr>
          <w:rFonts w:cs="Times New Roman" w:ascii="Times New Roman" w:hAnsi="Times New Roman"/>
          <w:color w:val="244061"/>
          <w:sz w:val="24"/>
          <w:szCs w:val="24"/>
        </w:rPr>
        <w:t>пособие для учителя / составители : Н. Н. Стаpыгина, И. П. Каpпов. – Москва : ВЛАДОС, 2002. – 32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рнев, В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иемы воплощения народного характера у Н. В. Гоголя : монография / В. А. Корнев, О. М. Дедова. – Mauritius : Lambert Academic Publishing, 2018. – 7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тляревский, Н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иколай Васильевич Гоголь 1829–1842: очерк из истории рус. повести и драмы / Н. А. Котляревский. – Москва : Летний сад, 2009. – 40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Кривонос, В. Ш. 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в русском литературном пространстве XIX–XX веков : монография] / В. Ш. Кривонос. – 2-е изд., испр. и доп. – Москва : Флинта, 2021. – 267, [1]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ривонос, В. Ш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Мертвые души» Гоголя: пространство смысла : монография / В. Ш. Кривонос. – 4-е изд., стер. – Москва : Флинта : Наука, 2019. – 317, 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Кривонос, В. Ш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блема читателя в творчестве Гоголя / В. Ш. Кривонос. – Воронеж : Издательство Воронежского университета, 1981. – 16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Кулиш, П. А. </w:t>
      </w:r>
      <w:r>
        <w:rPr>
          <w:rFonts w:cs="Times New Roman" w:ascii="Times New Roman" w:hAnsi="Times New Roman"/>
          <w:color w:val="244061"/>
          <w:sz w:val="24"/>
          <w:szCs w:val="24"/>
        </w:rPr>
        <w:t>Записки о жизни Николая Васильевича Гоголя, составленные из воспоминаний его друзей и знакомых и из его собственных писем : в 2 т. / П. А. Кулиш ; издание подготовил И. А. Виноградов ; Российская академия наук, Институт мировой литературы им. А. М. Горького. – Москва : ИМЛИ РАН, 2003. – 702, [1] с. : пор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андельштам, И. 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(1846–1911).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О характере гоголевского стиля</w:t>
      </w:r>
      <w:r>
        <w:rPr>
          <w:rFonts w:cs="Times New Roman" w:ascii="Times New Roman" w:hAnsi="Times New Roman"/>
          <w:color w:val="244061"/>
          <w:sz w:val="24"/>
          <w:szCs w:val="24"/>
        </w:rPr>
        <w:t>: глава из истории русского литературного языка / соч. И. Мандельштама, проф. Гельсингфорского университета. – Гельсингфорс : новая типография Гувудстадсбладет, 1902. – [6], X, 406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анн, Ю. В</w:t>
      </w:r>
      <w:r>
        <w:rPr>
          <w:rFonts w:cs="Times New Roman" w:ascii="Times New Roman" w:hAnsi="Times New Roman"/>
          <w:color w:val="244061"/>
          <w:sz w:val="24"/>
          <w:szCs w:val="24"/>
        </w:rPr>
        <w:t>. Гоголь: завершение пути, 1845–1852 / Ю. В. Манн. – Москва : Аспект Пресс, 2009. – 303, 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анн, Ю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>: труды и дни: 1809 – 1845 / Ю. В. Манн. – Москва : Аспект Пресс, 2004. – 81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нн, Ю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. Судьба и творчество: посвящается 200-летию со дня рождения Н. В. Гоголя / Ю. В. Манн. – Москва : Просвещение, 2009. – 302, [2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анн, Ю. В</w:t>
      </w:r>
      <w:r>
        <w:rPr>
          <w:rFonts w:cs="Times New Roman" w:ascii="Times New Roman" w:hAnsi="Times New Roman"/>
          <w:color w:val="244061"/>
          <w:sz w:val="24"/>
          <w:szCs w:val="24"/>
        </w:rPr>
        <w:t>. Постигая Гоголя : учебное пособие для старшеклассников и студентов вузов / Ю. В. Манн. – Москва : Аспект Пресс, 2005. – 204, [2]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анн, Ю. В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Поэтика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</w:t>
      </w:r>
      <w:r>
        <w:rPr>
          <w:rFonts w:cs="Times New Roman" w:ascii="Times New Roman" w:hAnsi="Times New Roman"/>
          <w:color w:val="244061"/>
          <w:sz w:val="24"/>
          <w:szCs w:val="24"/>
        </w:rPr>
        <w:t>я. Вариации к теме / Ю. В. Манн. – Москва : Coda, 1996. – 47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атериалы по русско-славянскому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языкознанию </w:t>
      </w:r>
      <w:r>
        <w:rPr>
          <w:rFonts w:cs="Times New Roman" w:ascii="Times New Roman" w:hAnsi="Times New Roman"/>
          <w:color w:val="244061"/>
          <w:sz w:val="24"/>
          <w:szCs w:val="24"/>
        </w:rPr>
        <w:t>: международный сборник научных трудов / Воронежский государственный университет, Филологический факультет, Кафедра славянской филологии ; научный редактор Г. Ф. Ковалев. – Воронеж : ИПЦ ВГУ, 1963 – .</w:t>
      </w:r>
    </w:p>
    <w:p>
      <w:pPr>
        <w:pStyle w:val="Normal"/>
        <w:spacing w:lineRule="auto" w:line="36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ып. 30</w:t>
      </w:r>
      <w:r>
        <w:rPr>
          <w:rFonts w:cs="Times New Roman" w:ascii="Times New Roman" w:hAnsi="Times New Roman"/>
          <w:color w:val="244061"/>
          <w:sz w:val="24"/>
          <w:szCs w:val="24"/>
        </w:rPr>
        <w:t>. – 2010. – 348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шинский, С. И</w:t>
      </w:r>
      <w:r>
        <w:rPr>
          <w:rFonts w:cs="Times New Roman" w:ascii="Times New Roman" w:hAnsi="Times New Roman"/>
          <w:color w:val="244061"/>
          <w:sz w:val="24"/>
          <w:szCs w:val="24"/>
        </w:rPr>
        <w:t>. Художественный мир Гоголя / С. И. Машинский. – Москва : Просвещение, 1979. – 43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ережковский, Д. С</w:t>
      </w:r>
      <w:r>
        <w:rPr>
          <w:rFonts w:cs="Times New Roman" w:ascii="Times New Roman" w:hAnsi="Times New Roman"/>
          <w:color w:val="244061"/>
          <w:sz w:val="24"/>
          <w:szCs w:val="24"/>
        </w:rPr>
        <w:t>. Гоголь: творчество, жизнь и религия / Д. С. Мережковский. – Санкт-Петербург : Пантеон, 1909. – 436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оисеева, Л. П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тpаницы истоpии pусской литеpатуpы: Пушкин – Лермонтов – Гоголь : учебное пособие / Л. П. Моисеева. – Москва : РУДН, 2004. – 268 с. – (Как стать студентом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онахова, И. Р</w:t>
      </w:r>
      <w:r>
        <w:rPr>
          <w:rFonts w:cs="Times New Roman" w:ascii="Times New Roman" w:hAnsi="Times New Roman"/>
          <w:color w:val="244061"/>
          <w:sz w:val="24"/>
          <w:szCs w:val="24"/>
        </w:rPr>
        <w:t>. Гоголевы песни : литературно-художественный альбом / И. Р. Монахова. – Москва : Прогресс-Традиция, 2015. – 165, [3] с. : ил. – (Издательская программа Правительства Москв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Мочульский, К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уховный путь Гоголя / К. В. Мочульский. – репринт. воспр. изд. 1934 г. – Париж : Ymca-press, 1976. – 14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ревлишвили, Т. Н</w:t>
      </w:r>
      <w:r>
        <w:rPr>
          <w:rFonts w:cs="Times New Roman" w:ascii="Times New Roman" w:hAnsi="Times New Roman"/>
          <w:color w:val="244061"/>
          <w:sz w:val="24"/>
          <w:szCs w:val="24"/>
        </w:rPr>
        <w:t>. Виды сложноподчиненного предложения в языке Н. В. Гоголя : (Вечера на хуторе близ Диканьки) / Т. Н. Мревлишвили. – Тбилиси : Издательство Тбилисского университета, 1960 [вып. дан. 1961]. – 39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усатова, Т. Л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овая книга о Гоголе в Риме (1837–1848): мир писателя, «духовно-дипломатические дела», эстетика, поиски социального служения. Материалы и исследования / Т. Л. Мусатова. – Москва : Пробел-2000, 2017 – 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Т. 2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Между Римом и «другими краями Европы» (1843–1848). – Москва : БуксМАрт, 2020. – 671, [8]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еизданный 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подготовил И. А. Виноградов. – Москва : Наследие, 2001.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О «Выбранных местах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из переписки с друзьями». </w:t>
      </w:r>
      <w:r>
        <w:rPr>
          <w:rFonts w:cs="Times New Roman" w:ascii="Times New Roman" w:hAnsi="Times New Roman"/>
          <w:color w:val="244061"/>
          <w:sz w:val="24"/>
          <w:szCs w:val="24"/>
        </w:rPr>
        <w:t>Книга Н. В. Гоголя в отражении русской общественной мысли XIX-XXI веков: антология / составитель и автор вступительной статьи И. Р. Монахова. – Москва : АБВ, 2021. – 42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адерина, Е. Г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 творческой истории «Игроков» Гоголя: история текста и поэтика / Е. Г. Падерина ; Российская академия наук, Институт мировой литературы им. А. М. Горького. – Москва : ИМЛИ, 2009. – 44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Паламарчук, П. Г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люч к Гоголю : сборник / П. Г. Паламарчук ; вступительная статья М. Анашкевич. – Санкт-Петербург : Астрель-СПб, 2009. – 318, [2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арфений (епископ)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исатель-христианин, Николай Васильевич Гоголь: Слово, сказанное при заупокойном служении в Московском Даниловском монастыре в пятидесятилетие со дня кончины Николая Васильевича Гоголя, 21 февраля 1902 г. / епископ Парфений. – Тула : Электропечатня и типография И. Д. Фортунатова насл., 1909. – 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Переверзев,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>. Достоевский. Исследования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Ф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Переверзев ; вступительная статья М. Полякова. – Москва : Советский писатель, 1982. – 511 с. : пор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Переверзев, В. Ф. </w:t>
      </w:r>
      <w:r>
        <w:rPr>
          <w:rFonts w:cs="Times New Roman" w:ascii="Times New Roman" w:hAnsi="Times New Roman"/>
          <w:color w:val="244061"/>
          <w:sz w:val="24"/>
          <w:szCs w:val="24"/>
        </w:rPr>
        <w:t>Творчество Гоголя / В. Ф. Переверзев. – Москва : Современные проблемы, 1914. – 360 с. – (Корифеи художественной литературы Х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44061"/>
          <w:sz w:val="24"/>
          <w:szCs w:val="24"/>
        </w:rPr>
        <w:t>Х в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Переписка Н. В. Гоголя с Н. Н. Шереметьевой / </w:t>
      </w:r>
      <w:r>
        <w:rPr>
          <w:rFonts w:cs="Times New Roman" w:ascii="Times New Roman" w:hAnsi="Times New Roman"/>
          <w:color w:val="244061"/>
          <w:sz w:val="24"/>
          <w:szCs w:val="24"/>
        </w:rPr>
        <w:t>Российская академия наук, Институт мировой литературы им. А. М. Горького; вступительная и сопроводительная статья И. А. Виноградова ; подготовка текста, комментариев И. А. Виноградова и В. А. Воропаева. – Москва : Наследие, 2001. – 28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оламишев, А. М</w:t>
      </w:r>
      <w:r>
        <w:rPr>
          <w:rFonts w:cs="Times New Roman" w:ascii="Times New Roman" w:hAnsi="Times New Roman"/>
          <w:color w:val="244061"/>
          <w:sz w:val="24"/>
          <w:szCs w:val="24"/>
        </w:rPr>
        <w:t>. Театр Н. В. Гоголя: природа театральности прозы писателя / А. М. Поламишев. – Москва : Советская Россия, 1982. – 118 с. : ил. – (Библиотечка «В помощь художественной самодеятельности» ; № 16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олторацкий, А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етство Гоголя / А. И. Полторацкий ; авторизованный перевод с украинского М. Зощенко. – Ленинград : Советский писатель, 1956. – 2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олторацкий, А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Юность Гоголя. Повесть / А. И. Полторацкий. – Ленинград : Советский писатель, 1960. – 29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Последняя книга Н. В. Гоголя : </w:t>
      </w:r>
      <w:r>
        <w:rPr>
          <w:rFonts w:cs="Times New Roman" w:ascii="Times New Roman" w:hAnsi="Times New Roman"/>
          <w:color w:val="244061"/>
          <w:sz w:val="24"/>
          <w:szCs w:val="24"/>
        </w:rPr>
        <w:t>сборник статей и материалов / составители И. Р. Монахова, И. П. Золотусский. – Москва : Русский путь, 2010. – 350, [1]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Саран, А. Ю. 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почта: орловский аспект биографии гения / А. Ю. Саран. – 2-е изд., доп. – Орел : Картуш, 2010. – 491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артаков, Е. В</w:t>
      </w:r>
      <w:r>
        <w:rPr>
          <w:rFonts w:cs="Times New Roman" w:ascii="Times New Roman" w:hAnsi="Times New Roman"/>
          <w:color w:val="244061"/>
          <w:sz w:val="24"/>
          <w:szCs w:val="24"/>
        </w:rPr>
        <w:t>. Консервативная идеология в публицистике Гоголя и русской журналистике 1840-х годов / Е. В. Сартаков. – Москва : URSS : ЛЕНАНД, 2014. – 11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лонимский, А. 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(1884–1964). Техника комического у Гоголя / А. Л. Слонимский ; Российский институт истории искусств. – Петроград : ACADEMIA, 1923. – 65, [3] с. – (Вопросы поэтики : Непериодическая серия, издаваемая Разрядом Истории Словесных Искусст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 xml:space="preserve">Соколов, Б. В.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Гоголь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энциклопедия / Б. В. Соколов. – Москва : Алгоритм, 2003. – 544 с. – (Русские писатели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Соколов, Б</w:t>
      </w:r>
      <w:r>
        <w:rPr>
          <w:rFonts w:cs="Times New Roman" w:ascii="Times New Roman" w:hAnsi="Times New Roman"/>
          <w:color w:val="244061"/>
          <w:sz w:val="24"/>
          <w:szCs w:val="24"/>
        </w:rPr>
        <w:t>. Расшифрованный Гоголь: Вий. Тарас Бульба. Ревизор. Мертвые души / Б. Соколов. – Москва : ЭКСМО, 2007. – 348, [2] с. – (Расшифрованная литература. Гоголь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Софронова, Л. А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244061"/>
          <w:sz w:val="24"/>
          <w:szCs w:val="24"/>
        </w:rPr>
        <w:t>Мифопоэтика раннего Гоголя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Л. А. Софронова ; Российская академия наук, Институт славяноведения. – Санкт-Петербург : Алетейя, 2010. – 291, [4] 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арасова, Е. К</w:t>
      </w:r>
      <w:r>
        <w:rPr>
          <w:rFonts w:cs="Times New Roman" w:ascii="Times New Roman" w:hAnsi="Times New Roman"/>
          <w:color w:val="244061"/>
          <w:sz w:val="24"/>
          <w:szCs w:val="24"/>
        </w:rPr>
        <w:t>. Н. В. Гоголь в немецкоязычном литературоведении (70–90 годы XX века) / Е. К. Тарасова. – Москва : УРСС, 2002. – 158 с. : пор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Терц, А</w:t>
      </w:r>
      <w:r>
        <w:rPr>
          <w:rFonts w:cs="Times New Roman" w:ascii="Times New Roman" w:hAnsi="Times New Roman"/>
          <w:color w:val="244061"/>
          <w:sz w:val="24"/>
          <w:szCs w:val="24"/>
        </w:rPr>
        <w:t>. В тени Гоголя: «Ревизор» и «Мертвые души» / А. Терц (Андрей Синявский). – Москва : Глобулус ; [Б. м.] : ЭНАС, 2005. – 155, [1] с. – (Литературный семинар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руайя, А</w:t>
      </w:r>
      <w:r>
        <w:rPr>
          <w:rFonts w:cs="Times New Roman" w:ascii="Times New Roman" w:hAnsi="Times New Roman"/>
          <w:color w:val="244061"/>
          <w:sz w:val="24"/>
          <w:szCs w:val="24"/>
        </w:rPr>
        <w:t>. Николай Гоголь / А. Труайя ; перевод с французского Ш. Кадыргулова. – Москва : Эксмо, 2004. – 635, [1] с., [4] л. ил., портр. – (Русские биографии «Эксмо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рудный Путь: из наследия русской эмиграции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/ составитель М. Д. Филин. – Москва : Русский миръ, 2002. – 445 с., [16] л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Феномен Гоголя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материалы Юбилейной международной научной конференции, посвященной 200-летию со дня рождения Н. В. Гоголя, Москва – Санкт-Петербург, 5-10 октября 2009 года / Институт мировой литературы им. А. М. Горького РАН, Институт русской литературы (Пушкинский Дом) РАН, Санкт-Петербургский государственный университет ; под редакцией М. Н. Виролайнен и А. А. Карпова. – Санкт-Петербург : Петрополис, 2011. – 852 с. : 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Храпченко, М. Б</w:t>
      </w:r>
      <w:r>
        <w:rPr>
          <w:rFonts w:cs="Times New Roman" w:ascii="Times New Roman" w:hAnsi="Times New Roman"/>
          <w:color w:val="244061"/>
          <w:sz w:val="24"/>
          <w:szCs w:val="24"/>
        </w:rPr>
        <w:t>. Николай Гоголь. Литературный путь, величие писателя: избранные труды / М. Б. Храпченко. – Москва : Наука, 1993. – 639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Н. В. Гоголь в современном литературоведении и культурологии: публикации в научной электронной библиотеке 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Laumulina, A. V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 xml:space="preserve"> Literary hoaxes in Gogol's work / A. V. Laumulina, Zh. S. Beissenova // Cross – Cultural Studies: Education and Science. – 2021. – Vol. 6, No. 1. – P. 14–21. – URL: </w:t>
      </w:r>
      <w:hyperlink r:id="rId1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://elibrary.ru/item.asp?id=45091599</w:t>
        </w:r>
      </w:hyperlink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244061"/>
          <w:sz w:val="24"/>
          <w:szCs w:val="24"/>
        </w:rPr>
        <w:t>дата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44061"/>
          <w:sz w:val="24"/>
          <w:szCs w:val="24"/>
        </w:rPr>
        <w:t>обращения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ндрее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Г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Л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Толстой: преемственность эпической традиции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Андреева // Два века русской классики. – 2022. – Т. 4, № 1. – С. 118–165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31321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арсук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Испытание огнем»: алхимический дискурс в «Пестрых сказках» В. Ф. Одоевского и «Вечерах на хуторе близ Диканьки» Н. В. Гоголя / В. О. Барсукова // Stephanos. – 2022. – № 4 (54). – С. 91–97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931658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огданова, О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Анатомия личности» Гоголя в повествовании Абрама Терца «В тени Гоголя» / О. В. Богданова, Е. А. Власова // Вестник Томского государственного университета. – 2022. – № 483. – С. 5–15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5039279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улав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в немом кинематографе /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Булавина // Вестник Костромского государственного университета. – 2021. – Т. 27, № 1. – С. 179–184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563039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улав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и кино : исторический аспект /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Булавина // Libri Magistri. – 2021. – № 3 (17). – С. 69–80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664148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улав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ольклор и кино: Гоголь на экране /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Булавина // Вестник Вологодского государственного университета. Серия : Исторические и филологические науки. – 2021. – № 3 (22). – С. 48–5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722999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урав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стория переводов произведений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на узбекский язык /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Буравова // Культура и цивилизация. – 2021. – Т. 11, № 3-1. – С. 60–67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4669102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урмистр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онцепция божественного промысла в повест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«Тарас Бульба» / 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Бурмистрова // Вестник Томского государственного педагогического университета. – 2023. – № 6 (230). – С. 111–12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489284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«Арабески» Н. В. Гоголя: единство композиции и проблематики цикла / И. А. Виноградов // Проблемы исторической поэтики. – 2021. – Т. 19, № 4. – С. 234–304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733740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Девтеро-гоголевское»: Н. В. Гоголь, О. М. Сомов и история двух статей в «Северной пчеле» / И. А. Виноградов // Литературный факт. – 2021. – № 3 (21). – С. 196–219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749982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Хомяков 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: проблема взаимоотношений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иноградов // Русско-Византийский вестник. – 2021. – № 1 (4). – С. 32–69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645583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ремя реабилитации. О новом прочтении Н. В. Гоголя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иноградов // Вестник Костромского государственного университета. – 2022. – Т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28, № 2. – С. 84–9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63508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244061"/>
          <w:sz w:val="24"/>
          <w:szCs w:val="24"/>
        </w:rPr>
        <w:t>Два выбора.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граф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К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Толстой как потомки малороссийских гетманов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иноградов // Русско-Византийский вестник. – 2022. – № 1 (8). – С. 89–97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947028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ежду светской литературой и богословием: архимандрит Феодор (Бухарев) – читатель Гоголя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иноградов // Русско-Византийский вестник. – 2023. – № 4 (15). – С. 77–9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5475314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. Гоголь и Алтайская миссия преподобного Макария (Глухарёва). К 175-летию преставления святого / И. А. Виноградов // Христианское чтение. – 2022. – № 2. – С. 216–226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28105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и журнал «Христианское чтение»: роль патристики в становлении писателя (1820-е гг.) / И. А. Виноградов // Христианское чтение. – 2022. – № 4. – С. 84–97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956388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К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Леонтьев: рецидивы западничества в «консервативной» критике / И. А. Виноградов // Studia Litterarum. – 2022. – Т. 7, № 2. – С. 120–14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92567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еизвестная книга Н. В. Гоголя 1834 г.: замысел, контекст, реминисценции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иноградов // Литературный факт. – 2022. – № 1 (23). – С. 8–54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4947341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изведения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и цензура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иноградов // Литературный факт. – 2021. – № 2 (20). – С. 238–256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661833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Художник и власть.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цензурная политика XIX –XX вв. /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иноградов // Два века русской классики. – 2021. – Т. 3, № 1. – С. 40–11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493653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ская, Н. 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и Школа юнкеров (из комментария к письмам Гоголя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Данилевскому) / Н. Л. Виноградская // Studia Litterarum. – 2022. – Т. 7, № 3. – 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340–36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4951702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ропае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и Пушкин о вере и Государстве Российском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оропаев // Культура и текст. – 2021. – № 2 (45). – С. 21–3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616399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ропаев, В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, власть и цензура в новой монографии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иноградова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оропаев // Два века русской классики. – 2021. – Т. 3, № 4. – С. 198–205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733851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ропае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лубева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Е. И. Н.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Библия: к истокам загадочных смыслов в произведениях писателя. – М. : паломник, 2019. 168 с.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оропаев // Вестник Московского университета. Серия 9: Филология. – 2021. – № 6. – С. 208–21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769488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ропае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иалог о душевном и духовном: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святитель Игнатий (Брянчанинов)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Воропаев // Культура и текст. – 2022. – № 2 (49). – С. 18–2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95400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льденберг,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уши живые и мертвые в художественном пространстве Гоголя /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льденберг // Зборник Матице српске за славистику. – 2022. – Т. 102. – С. 105–120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014348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уминский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стория с географией (Гоголь на пути к Святой земле)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уминский // Studia Litterarum. – 2021. – Т. 6, № 1. – С. 170–19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489328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енис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Д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иколай Прокопович и Николай Гоголь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Д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Денисов // Культура и текст. – 2022. – № 3 (50). – С. 86–9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957510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ерюг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Л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Максимович – адресат писем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(из комментария) / Л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Дерюгина // Литературный факт. – 2023. – № 2 (28). – С. 89–10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409781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Завьял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Элитологические конструкты в книге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«Выбранные места из переписки с друзьями» / Е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Завьялова // Вопросы элитологии. – 2022. – Т. 3, № 2. – С. 93–11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4984499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Захар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тика безумия у Пушкина, Гоголя, Достоевского (полемические заметки)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Захаров // Проблемы исторической поэтики. – 2021. – Т. 19, № 2. – С. 92–106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572135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пуст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 и Достоевский: проблема историко-литературной преемственности в парадигме ФГОС / 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Капустина // Ученые записки Новгородского государственного университета. – 2021. – № 3 (36). – С. 339–34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4581697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рташ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равнительное изучение заметок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о русском быте и «Сказаний русского народа» И. П. Сахарова / В. С. Карташов // Два века русской классики. – 2022. – Т. 4, № 1. – С. 192–20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31321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лмак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ма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«Мертвые души» в художественной интерпретации М. А. Булгакова / О. А. Колмакова // Вестник Томского государственного университета. – 2021. – № 467. – С. 28–3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666228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ельник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антовский эпос в русской литературе: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, 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нчаров, Ф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Достоевский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Мельник // Два века русской классики. – 2022. – Т. 4, № 1. – С. 68–117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31321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ихиенко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Цвет, его семантика и особенности функционирования в художественном мире «Вечеров на хуторе близ Диканьки» Н. В. Гоголя (на материале повестей «Вечер накануне Ивана Купала» и «Пропавшая грамота») / С. А. Михиенко // Вестник Воронежского государственного университета. Серия : Филология. Журналистика. – 2021. – № 1. – С. 37–4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527829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ысл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Ю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мманентный метод Ю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йхенвальда в современной русской прозе и эссеистике : трансформации образа Гоголя / Ю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Мыслина // Палимпсест. Литературоведческий журнал. – 2023. – № 3 (19). – С. 83–98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4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5880101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екрас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Лексико-семантические поля «блуд» и «целомудрие» в духовной прозе Н. В. Гоголя : значения и смыслы ключевых лексем / А. В. Некрасова // Вестник Тверского государственного университета. Серия : Филология. – 2021. – № 1 (68). – 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134–14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557740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Робин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Ю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сковские штрихи к портрету Гоголя (из экскурсионной практики музея «Дом Гоголя») / О. Ю. Робинов // Культура и текст. – 2020. – № 2 (41). – С. 32–4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=4305235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Рудак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азмышления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о счастье (по страницам «Мертвых душ» и «Выбранных мест из переписки с друзьями») / С. В. Рудакова, А. Молнар // Libri Magistri. – 2022. – № 1 (19). – С. 145–159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09329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артак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Был ли Гоголь писателем-славянофилом? Взгляд из Сербии / Е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Сартаков // Вопросы литературы. – 2024. – № 1. – С. 57–7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6001779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ердюк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шлое и будущее в Home Life in Russia : Чичиков и помещики /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Сердюк // Вестник Томского государственного педагогического университета. – 2024. – № 1 (231). – С. 114–12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969487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мирн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озанов против Гоголя : превратности письма /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Смирнов // Известия Байкальского государственного университета. – 2023. – Т. 33, №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3. – С. 610–62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489413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оловье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Д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Амбивалентность мечты в повест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«Невский проспект» / А. Д. Соловьева // Палимпсест. Литературоведческий журнал. – 2022. – №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3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(15). – С. 15–24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5009236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теповая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Англоязычная рецепция комеди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«Ревизор» в американских переводах первой трети XX в. / В. И. Степовая // Имагология и компаративистика. – 2021. – № 16. – С. 84–10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4766214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интин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Б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тика цвета в творчестве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и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Зощенко / Б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Тинтин // Профессорский журнал. Серия: Русский язык и литература. – 2021. – № 3 (7). – С. 31–38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745570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омачинский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уть-дорога у Данте 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: «Божественная комедия» и «Мертвые души» / В. В. Томачинский // Два века русской классики. – 2022. – Т. 4, № 1. – С. 58–67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5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831320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Фарит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Т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тика трансгрессии: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ь,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Белый, Ф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Ницше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Т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Фаритов // Вестник Томского государственного университета. Филология. – 2021. – № 71. – С. 282–293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642853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Хвор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Л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ений поэтической выразительности. Часть первая (На материале публицистической статьи 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Сергеева-Ценского «Гоголь как художник слова») / Л. Е. Хворова // Неофилология. – 2023. – Т. 9, № 3. – С. 561–57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412277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Чэнь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Ч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стория переводов произведений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в Китае: к постановке проблемы / Ч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Чэнь // Филоlogos. – 2023. – № 2 (57). – С. 95–99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411246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Шолох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ь. «Старосветские помещики». Черновой автограф / А. С. Шолохова // Литературный факт. – 2022. – № 2 (24). – С. 8–36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4946641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Щукин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244061"/>
          <w:sz w:val="24"/>
          <w:szCs w:val="24"/>
        </w:rPr>
        <w:t>Как сделано «Заколдованное место»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/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Щукин // Литературный факт. – 2023. – № 1 (27). – С. 157–172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www.elibrary.ru/item.asp?id=5048427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Style20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Щук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Д.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тив «невыразимого» в стихотворении 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Жуковского «Невыразимое» и повест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Гоголя «Рим» / Д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Щуков // Имагология и компаративистика. – 2023. – № 20. – С. 216–231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elibrary.ru/item.asp?id=5664787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. Исследования о Н. В. Гоголе в подписных ресурсах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ОУНБ имени И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Никит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Издания из электронной библиотеки «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BiblioRossica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ланк, К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ак сделан «Нос» : Стилистический и критический комментарий к повести Н. В. Гоголя / К. Бланк ; перевод с английского А. Волкова. – Санкт-Петербург : Библиороссика, 2021. – 207 с. – (Современная западная русистика). //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BiblioRossic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электронная библиотека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://176.9.74.196/book.html?currBookId=3981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5.04.2024). – Режим доступа: по подпис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дугирите,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и географическое воображение романтизма : монография / И. Видугирите.  –  Москва : Новое литературное обозрение, 2019.  – 320 с. : ил. //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BiblioRossic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электронная библиотека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://176.9.74.196/book.html?currBookId=3377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5.04.2024). – Режим доступа: по подпис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уликов, А. К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ифологические мотивы в творчестве Н. В. Гоголя. Философский анализ / А. К. Куликов. – Санкт-Петербург : Алетейя, 2020. – 294 с. //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BiblioRossic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электронная библиотека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://176.9.74.196/book.html?currBookId=3598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5.04.2024). – Режим доступа: по подпис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ушкин и Гоголь в современном театре. Право на классику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материалы научных экспертных семинаров / научный редактор К. А. Кокшенева. – Москва : Институт Наследия, 2016. – 108 с. //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BiblioRossic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электронная библиотека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6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://176.9.74.196/book.html?currBookId=3692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5.04.2024). – Режим доступа: по подписк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иссертационные исследования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йтас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истема средств эвфемизации в творчестве Н. В. Гоголя : специальность 10.02.01 «Русский язык» : диссертация на соискание ученой степени кандидата филологических наук / Айтасова Сания Ибрагимовна. – Самара, 2013. – 190 с. 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sl0100673251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лександр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Т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в критической прозе Д. С. Мережковского : специальность 10.01.01 «Русская литература» : диссертация на соискание ученой степени кандидата филологических наук / Александрова Татьяна Анатольевна. – Харьков, 2005. – 178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7251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ржаных, Т. Ф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и русская интеллигенция 1830 – 1850-х годов: общественно-политический и нравственный аспект взаимоотношений : специальность 07.00.02 «Отечественная история» : диссертация на соискание ученой степени кандидата исторических наук / Аржаных Татьяна Федоровна. – Иваново, 2006. – 23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: </w:t>
      </w:r>
      <w:hyperlink r:id="rId7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30529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ртамон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Наполеоновский комплекс» в русской классике первой трети XIX века: А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С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Пушкин, М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Ю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Лермонтов,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ь : специальность 10.01.01 «Русская литература» : диссертация на соискание ученой степени кандидата филологических наук / Артамонова Ирина Валерьевна. – Москва, 2018. – 212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986220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Архипова, Ю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Художественное сознание Н. В. Гоголя и эстетика барокко : специальность 10.01.01 «Русская литература» : диссертация на соискание ученой степени кандидата филологических наук / Архипова Юлия Владимировна. – Екатеринбург, 2005. – 21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70839?page=1&amp;rotate=0&amp;theme=white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азавлук, Л. 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Особенности структуры и семантики простого и сложного предложения в произведениях Н. В. Гоголя: на материале «Мёртвых душ», «Выбранных мест из переписки с друзьями», «Авторской исповеди» : специальность 10.02.01 «Русский язык» : диссертация на соискание ученой степени кандидата филологических наук / Базавлук Леонид Михайлович. – Орел, 2004. – 231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4081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алдина, Е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нига Н. В. Гоголя «Выбранные места из переписки с друзьями» в оценке современников : специальность 10.01.01 «Русская литература» : диссертация на соискание ученой степени кандидата филологических наук / Балдина Елена Викторовна. – Москва, 2005. – 185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80222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аль, В. Ю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тив «живого портрета» в повести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«портрет»: текст и контекст : специальность 10.01.01 «Русская литература» : диссертация на соискание ученой степени кандидата филологических наук / Баль Вера Юрьевна. – Томск, 2011. – 203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sl0100510547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елявская, Л. Н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Эволюция философского мировоззрения Н. В. Гоголя : специальность 09.00.03 «История философии» : диссертация на соискание ученой степени кандидата философских наук / Белявская Лариса Николаевна. – Москва, 2005. – 15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5351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оровик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Д. 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Эпистолярные мотивы в художественном мире Н. В. Гоголя : специальность 10.01.01 «Русская литература» : диссертация на соискание ученой степени кандидата филологических наук / Боровиков Денис Сергеевич. – Саратов, 2007. – 16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7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331573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 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улатая, Е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рония как имплицитная форма выражения авторской модальности в художественном тексте: на материале произведений Н. В. Гоголя и их немецкоязычного перевода : специальность диссертация 10.02.01 «Русский язык» : специальность 10.02.19 «Теория языка» : диссертация на соискание ученой степени кандидата филологических наук / Булатая Елена Васильевна. – Калининград, 2017. – 224 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945795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Бычкова, А. Ю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инология Н. В. Гоголя: типологические аспекты : специальность 10.01.01 «Русская литература» : диссертация на соискание ученой степени кандидата филологических наук / Бычкова Алина Юрьевна. – Томск, 2014. – 184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753282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асильева, М. Г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в творческом сознании М. А. Булгакова : специальность 10.01.01 «Русская литература» : диссертация на соискание ученой степени кандидата филологических наук / Васильева Марина Геннадьевна. – Томск, 2005. – 228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85335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етчинкина, Ю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Свое – чужое» в «Вечерах на хуторе близ Диканьки» Н. В. Гоголя : специальность 10.01.01 «Русская литература» : диссертация на соискание ученой степени кандидата филологических наук / Ветчинкина Юлия Владимировна. – Самара, 2006. – 203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sl0100290110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З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в литературном процессе 1920-х годов : специальность 10.01.01 «Русская литература» : диссертация на соискание ученой степени кандидата филологических наук / Виноградова Зоя Владиславовна. – Санкт-Петербург, 2004. – 193 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62409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иноградская, Н. 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труктура диалога в драматургии Н. В. Гоголя: комедия «Женитьба» : специальность 10.01.01 «Русская литература» : диссертация на соискание ученой степени кандидата филологических наук / Виноградская Наталия Леонидовна. – Москва, 2006. – 194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01294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ладимирова, Т. 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имский текст в творчестве Н. В. Гоголя : специальность 10.01.01 «Русская литература» : диссертация на соискание ученой степени кандидата филологических наук / Владимирова Татьяна Леонидовна. – Томск, 2006. – 207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02810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роненков, И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весть Н. В. Гоголя «Нос» в англоязычных переводах: проблема интерпретации : специальность 10.01.01 «Русская литература» : диссертация на соискание ученой степени кандидата филологических наук / Вороненков Иван Ильич. – Саратов, 2004. – 141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274145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острикова, Е. 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и Н. М. Языков: история взаимоотношений : специальность 10.01.01 «Русская литература» : диссертация на соискание ученой степени кандидата филологических наук / Вострикова Елена Евгеньевна. – Саратов, 2004. – 18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3860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ранчан, Е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ункции средств передвижения в художественном мире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: специальность 10.01.01 «Русская литература» : диссертация на соискание ученой степени кандидата филологических наук / Вранчан Елена Витальевна. – Новосибирск, 2011. – 219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8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538762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ен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Н. 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еномен «Тройчатки» в русской литературе 1830-х годов : А. С. Пушкин, Н. В. Гоголь, В. Ф. Одоевский : специальность 10.01.01 «Русская литература» : диссертация на соискание ученой степени кандидата филологических наук / Генина Нинель Евгеньевна. – Томск, 2010. – 197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sl0100482986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лубева, Е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Библейский текст в творчестве Н. В. Гоголя : специальность 10.01.01 «Русская литература» : диссертация на соискание ученой степени кандидата филологических наук / Голубева Екатерина Ивановна. – Москва, 2016. – 133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846724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лубева, С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равственные константы в творчестве Николая Васильевича Гоголя : специальность 09.00.05 «Этика» : диссертация на соискание ученой степени кандидата философских наук / Голубева Светлана Владимировна. – Иваново, 2014. – 162 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789010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ольденберг, А. Х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ольклорные и литературные архетипы в поэтике Н. В. Гоголя : специальность 10.01.01 «Русская литература» : диссертация на соискание ученой степени кандидата филологических наук / Гольденберг Аркадий Хаимович. – Волгоград, 2007. – 36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439928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Гришин, Г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ушкин и Гоголь: диалог исследовательских версий в литературной науке XIX–XXI веков : специальность 10.01.01 «Русская литература» : диссертация на соискание ученой степени кандидата филологических наук / Гришин Григорий Александрович. – Саратов, 2006. – 17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97862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авыденко, Л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остюм в художественном мире Н. В. Гоголя: повествовательные циклы, письма : специальность 10.01.01 «Русская литература» : диссертация на соискание ученой степени кандидата филологических наук / Давыденко Лариса Александровна. – Саратов, 2008. – 244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413391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еревяшкина, А. П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Образ воды и водной стихии в системе гоголевской художественной архаики: на материале цикла «Вечера на хуторе близ Диканьки» : специальность 10.01.01 «Русская литература» : диссертация на соискание ученой степени кандидата филологических наук / Деревяшкина Алена Петровна. – Ставрополь, 2012. – 22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549964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жафарова, К. К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блема единства сборника Н. В. Гоголя «Арабески» : специальность 10.01.01 «Русская литература» : диссертация на соискание ученой степени кандидата филологических наук / Джафарова Камилла Камильевна. – Махачкала, 2004. – 179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29860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Дмитрие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 Е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в западноевропейском контексте: между языками и культурами : специальность 10.01.01 «Русская литература» : диссертация на соискание ученой степени кандидата филологических наук / Дмитриева Екатерина Евгеньевна. – Москва, 2011. – 694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508954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Евдоким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и У. Шекспир: поэтика драматургии в сравнительном освещении : специальность 10.01.01 «Русская литература» : диссертация на соискание ученой степени кандидата филологических наук / Евдокимов Андрей Андреевич. – Москва, 2011. – 20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9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496092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Егорова, С. О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Эволюция эсхатологических мотивов в творчестве Н. В. Гоголя : специальность 10.01.01 «Русская литература» : диссертация на соискание ученой степени кандидата филологических наук / Егорова Светлана Олеговна. – Волгоград, 2018. – 18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968852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Еремин, М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нутренний мир драматургии Н. В. Гоголя : специальность 10.01.01 «Русская литература» : диссертация на соискание ученой степени кандидата филологических наук / Еремин Максим Александрович. – Самара, 2004. – 15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7023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Ефремычева, Л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тивы молвы в повестях Н. В. Гоголя : специальность 10.01.01 «Русская литература» : диссертация на соискание ученой степени кандидата филологических наук / Ефремычева Лариса Александровна. – Саратов, 2015. – 210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806284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Жуков, А. 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тика трагического и ужасного в повестях Н. В. Гоголя : специальность 10.01.01 «Русская литература» : диссертация на соискание ученой степени кандидата филологических наук / Жуков Александр Сергеевич. – Самара, 2007. – 161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330967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Завгородний, А. 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ма Н. В. Гоголя «Мертвые души» во французской рецепции : специальность 10.01.01 «Русская литература» : диссертация на соискание ученой степени кандидата филологических наук / Завгородний Алексей Михайлович. – Москва, 2017. – 181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960974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Знобище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М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в художественном сознании Есенина: философия и поэтика русского пространства : специальность 10.01.01 «Русская литература» : диссертация на соискание ученой степени кандидата филологических наук / Знобищева Мария Игоревна. – Тамбов, 2012. – 218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549434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Игнатьева, Е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Явление журнализма в творчестве Н. В. Гоголя : специальность 10.01.01 «Русская литература» : специальность 10.01.10 «Журналистика» : диссертация на соискание ученой степени кандидата филологических наук / Игнатьева Екатерина Александровна. – Саратов, 2008. – 17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413436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рдаш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Образная структура «Вечеров на хуторе близ Диканьки» Н. В. Гоголя в контексте романтической историософии и эстетики : специальность 10.01.01 «Русская литература» : диссертация на соискание ученой степени кандидата филологических наук / Кардаш Елена Валерьевна. – Санкт-Петербург, 2006. – 233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97631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рим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 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Петербургские повести» Н. В. Гоголя: поэтика жанра : специальность 10.01.01 «Русская литература» : диссертация на соискание ученой степени кандидата филологических наук / Каримова Елена Сергеевна. – Оренбург, 2011. – 21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0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sl0100537869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уфман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С. Н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изуальность в поэтике Н. В. Гоголя: повествовательный аспект : специальность 10.01.01 «Русская литература» : диссертация на соискание ученой степени кандидата филологических наук / Кауфман Светлана Николаевна. – Новосибирск, 2013. – 224 с. </w:t>
      </w:r>
      <w:hyperlink r:id="rId10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667876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ацадзе, К. Г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ногомерность прозы Н. В. Гоголя: внефабульные персонажи и ирреальные силы : специальность 10.01.01 «Русская литература» : диссертация на соискание ученой степени кандидата филологических наук / Кацадзе Кристина Георгиевна. – Иваново, 2011. – 201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498894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им, Хюн И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Проблема души человека в петербургских повестях Н. В. Гоголя : специальность 10.01.01 «Русская литература» : диссертация на соискание ученой степени кандидата филологических наук / Ким Хюн И. – Москва, 2004. – 14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6988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валева, Т. 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Категория идеального читателя в повестях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: специальность 10.01.08 «Теория литературы» : диссертация на соискание ученой степени кандидата филологических наук / Ковалева Татьяна Михайловна. – Новосибирск, 2012. – 284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652208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ковин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Л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дальные значения уверенности – неуверенности в поэме Н. В. Гоголя «Мертвые души» и ее переводах на английский язык: функционально-семантический анализ : специальность 10.02.01 «Русский язык» : специальность 10.02.19 «Теория языка» : диссертация на соискание ученой степени кандидата филологических наук / Коковина Лариса Викторовна. – Калининград, 2013. – 207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675092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нстантин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Н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«Гоголевский текст» в ранних произведениях Ф. М. Достоевского : специальность 10.01.01 «Русская литература» : диссертация на соискание ученой степени кандидата филологических наук / Константинова Наталья Владимировна. – Новосибирск, 2006. – 23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93611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опенкина, У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блема автора в драматургических текстах Н. В. Гоголя : специальность 10.01.01 «Русская литература» : диссертация на соискание ученой степени кандидата филологических наук / Копенкина Ульяна Алексеевна. – Саратов, 2011. – 14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sl0100508300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узнецова, Н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Жуковский и Гоголь. Диалог об искусстве в переписке писателей : специальность 10.01.01 «Русская литература» : диссертация на соискание ученой степени кандидата филологических наук / Кузнецова Надежда Викторовна. – Тверь, 2006. – 15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97767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Кулак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Т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тив «услужения-службы» в художественном мире Н. В. Гоголя : специальность 10.01.01 «Русская литература» : диссертация на соискание ученой степени кандидата филологических наук / Кулакова Татьяна Александровна. – Саратов, 2006. – 179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01134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Ли, Аньц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ецепция творческого наследия Н. В. Гоголя в Китае : специальность 10.01.01 «Русская литература» : диссертация на соискание ученой степени кандидата филологических наук / Ли Аньци. – Москва, 2021. – 15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1087938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ливанова, Е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емориальная топонимика Н. В. Гоголя: историко-литературный аспект : специальность 10.01.01 «Русская литература» : диссертация на соискание ученой степени кандидата филологических наук / Маливанова Елена Игоревна. – Москва, 2018. – 284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1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982227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лянова, И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Художественная концепция «Петербургских повестей» Н. В. Гоголя в восприятии девятиклассников : специальность 13.00.02 «Теория и методика обучения и воспитания (литература)» : диссертация на соискание ученой степени кандидата педагогических наук / Малянова Инна Вениаминовна. – Самара, 2004. – 237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62157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аркова, В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тика безмолвия в русской литературе 1820 – начала 1840-х годов: от «Невыразимого» В. А. Жуковского к «Мертвым душам» Н. В. Гоголя : специальность 10.01.01 «Русская литература» : диссертация на соискание ученой степени кандидата филологических наук / Маркова Виктория Валерьевна. – Тюмень, 2005. – 193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5049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еладшина, Ю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евский текст в романе В. А. Шарова «Возвращение в Египет. Выбранные места из переписки Николая Васильевича Гоголя (Второго)» : специальность 10.01.01 «Русская литература» : диссертация на соискание ученой степени кандидата филологических наук / Меладшина Юлия Владимировна. – Пермь, 2019. – 228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1000060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инюхина, Е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ольклорная образность в поэме Н. В. Гоголя «Мертвые души» : специальность 10.01.01 «Русская литература» : диссертация на соискание ученой степени кандидата филологических наук / Манюхина Елена Анатольевна. – Вологда, 2006. – 198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97589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охаммед, В. А. 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роза Н. В. Гоголя в драматургических опытах рубежа ХХ –XXI вв. : специальность 10.01.01 «Русская литература» : диссертация на соискание ученой степени кандидата филологических наук / Мохаммед Виждан Аднан Мохаммед. – Саратов, 2022. – 16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11241546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Мякинина, Е. 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ещный мир в творчестве Н. В. Гоголя: на материале «Вечеров на хуторе близ Диканьки», «Миргорода» и «Петербургских повестей» : специальность 10.01.01 «Русская литература» : диссертация на соискание ученой степени кандидата филологических наук / Мякинина Елена Сергеевна. – Москва, 2006. – 68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01145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ауман, И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иколай Васильевич Гоголь – эстетик и литературный критик : специальность 10.01.01 «Русская литература» : диссертация на соискание ученой степени кандидата филологических наук / Науман Инна Владимировна. – Москва, 2012. – 21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540460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гуен, Бао Кхань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Тематическая группа наименований предметов туалета в поэме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«Мертвые души» : специальность 10.02.01 «Русский язык» : диссертация на соискание ученой степени кандидата филологических наук / Нгуен Бао Кхань. – Москва, 2004. – 228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617795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Нечипоренко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Н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Традиции жанров драматургии русского предромантизма в пьесах Н. В. Гоголя : специальность 10.01.01 «Русская литература» : диссертация на соискание ученой степени кандидата филологических наук / Нечипоренко Наталья Валентиновна. – Казань, 2012. – 162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651879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Овечкин, С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вести Гоголя. Принципы нарратива : специальность 10.01.01 «Русская литература» : диссертация на соискание ученой степени кандидата филологических наук / Овечкин Сергей Васильевич. – Санкт-Петербург, 2005. – 187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2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7273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Овчинников, Д. П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алороссийский текст в творчестве Н. В. Гоголя : специальность 10.01.01 «Русская литература» : диссертация на соискание ученой степени кандидата филологических наук / Овчинников Денис Павлович. – Шуя, 2019. – 332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10173438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Одекова, Ф. Р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Лексикографическая деятельность Н. В. Гоголя в свете энциклопедизма его метапоэтики : специальность 10.02.01 «Русский язык» : диссертация на соискание ученой степени кандидата филологических наук / Одекова Феруза Резвановна. – Ставрополь, 2011. – 262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510545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Плохотнюк, В. М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Н. В. Гоголь и Ю. И. Крашевский : специальность 10.01.01 «Русская литература» : специальность 10.01.03 «Литература народов стран зарубежья (польская)» : диссертация на соискание ученой степени кандидата филологических наук / Плохотнюк Владислав Михайлович. – Тверь, 2007. – 17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39309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Рюпина, С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отивы власти в прозе Н. В. Гоголя : специальность 10.01.01 «Русская литература» : диссертация на соискание ученой степени кандидата филологических наук / Рюпина Светлана Витальевна. – Саратов, 2005. – 156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81638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Ряс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Д. 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Образ Германии в творческом сознании Н. В. Гоголя : специальность 10.01.01 «Русская литература» : диссертация на соискание ученой степени кандидата филологических наук / Рясов Даниил Леонидович. – Саратов, 2015. – 14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807033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ергее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 С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Ритм прозы Н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>В.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Гоголя : специальность 10.02.01 «Русский язык» : диссертация на соискание ученой степени кандидата филологических наук / Сергеева Екатерина Сергеевна. – Москва, 2007. – 205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31525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ивкова, А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Идиостиль Н. В. Гоголя в аспекте лингвокогнитивной поэтики: на материале произведений «Ночь перед Рождеством» и «Мертвые души» : специальность 10.02.01 «Русский язык» : диссертация на соискание ученой степени кандидата филологических наук / Сивкова Анна Вадимовна. – Калининград, 2007. – 216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331397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инцова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C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ендерная проблематика в творчестве Н. В. Гоголя : специальность 10.01.01 «Русская литература» : диссертация на соискание ученой степени кандидата филологических наук / Синцова Светлана Викторовна. – Казань, 2011. – 377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5091203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иняк, Е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ма Н. В. Гоголя «Мертвые души» в историко-функциональном освещении : специальность 10.01.01 «Русская литература» : диссертация на соискание ученой степени кандидата филологических наук / Синяк Елена Валерьевна. – Москва, 2005. – 172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285421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ироткина, Н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Смех и молчание как формы сознания и поведения персонажей в повествовательном творчестве Н. В. Гоголя : специальность 10.01.01 «Русская литература» : диссертация на соискание ученой степени кандидата филологических наук / Сироткина Наталья Викторовна. – Иваново, 2013. – 183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3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674767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таничук, И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еномен ночи в творчестве Н. В. Гоголя : специальность 10.01.01 «Русская литература» : диссертация на соискание ученой степени кандидата филологических наук / Станичук Игорь Анатольевич. – Тверь, 2014. – 192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7533064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Стратийчук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убликации Н. В. Гоголя в периодических изданиях пушкинского круга : специальность 10.01.01 «Русская литература» : диссертация на соискание ученой степени кандидата филологических наук / Стратийчук Елена Анатольевна. – Москва, 2010. – 206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4644729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аумов, И. Д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ормы выражения авторского сознания в драматургии Н. В. Гоголя : специальность 10.01.01 «Русская литература» : диссертация на соискание ученой степени кандидата филологических наук / Таумов Ирбулат Джуламанович. – Самара, 2006. – 166 с. : ил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2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3027561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имофеева, И. Ф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весть «Шинель» Н. В. Гоголя в итальянских переводах. Проблемы интерпретации : специальность 10.01.01 «Русская литература» : диссертация на соискание ученой степени кандидата филологических наук / Тимофеева Ирина Федоровна. – Новосибирск, 2005. – 21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3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5027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Тулякова, Е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Философия природы Н. В. Гоголя и поэтика природоописаний в его прозе : специальность 10.01.01 «Русская литература» : диссертация на соискание ученой степени кандидата филологических наук / Тулякова Елена Ивановна. – Томск, 2006. – 224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4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297665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Федулова, О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Гоголь и Ирвинг : специальность 10.01.01 «Русская литература» : диссертация на соискание ученой степени кандидата филологических наук / Федулова Ольга Владимировна. – Тверь, 2005. – 168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5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277299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Филон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. А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Эволюция повествовательной системы Н. В. Гоголя : специальность 10.01.01 «Русская литература» : диссертация на соискание ученой степени кандидата филологических наук / Филонов Евгений Анатольевич. – Санкт-Петербург, 2015. – 218 с. – </w:t>
      </w:r>
      <w:hyperlink r:id="rId146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790487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2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Хольмстрем, И. Н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Межтекстовое единство как предмет литературоведческого анализа: на материале творчества Н. В. Гоголя 40-х годов : специальность 10.01.08 «Теория литературы» : диссертация на соискание ученой степени кандидата филологических наук / Хольмстрем Ирина Николаевна. – Санкт-Петербург, 2007. – 162 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7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408139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Хусаинова, О. И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Тема детства в творчестве Н. В. Гоголя : специальность 10.01.01 «Русская литература» : диссертация на соискание ученой степени кандидата филологических наук / Хусаинова Оксана Ивановна. – Саратов, 2009. – 225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8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4575752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Черкашина, Е. В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Языковые средства создания образа Украины в ранних произведениях Н. В. Гоголя: на материале цикла «Вечера на хуторе близ Диканьки» : специальность 10.02.01 «Русский язык» : диссертация на соискание ученой степени кандидата филологических наук / Черкашина Елена Викторовна. – Белгород, 2012. – 195 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49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652004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Черная, Т. К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Поэтика художественно-индивидуальных систем в литературном процессе первой половины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века: Пушкин, Лермонтов, Гоголь : специальность 10.01.01 «Русская литература» : диссертация на соискание ученой степени кандидата филологических наук / Черная Татьяна Карповна. – Ставрополь, 2005. – 458 с. + Прил. (226 с.)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50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viewer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01002853630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Чуйков,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П. Л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Духовное наследие Н. В. Гоголя в литературно-критической и художественной рецепции Ф. М. Достоевского: 1857–1864 гг. : специальность 10.01.01 «Русская литература» : диссертация на соискание ученой степени кандидата филологических наук / Чуйков Павел Львович. – Москва, 2018. – 200 с. – </w:t>
      </w:r>
      <w:r>
        <w:rPr>
          <w:rFonts w:cs="Times New Roman" w:ascii="Times New Roman" w:hAnsi="Times New Roman"/>
          <w:color w:val="244061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: </w:t>
      </w:r>
      <w:hyperlink r:id="rId151">
        <w:r>
          <w:rPr>
            <w:rStyle w:val="InternetLink"/>
            <w:rFonts w:cs="Times New Roman" w:ascii="Times New Roman" w:hAnsi="Times New Roman"/>
            <w:color w:val="244061"/>
            <w:sz w:val="24"/>
            <w:szCs w:val="24"/>
          </w:rPr>
          <w:t>https://viewer.rsl.ru/ru/rsl01009860077</w:t>
        </w:r>
      </w:hyperlink>
      <w:r>
        <w:rPr>
          <w:rFonts w:cs="Times New Roman" w:ascii="Times New Roman" w:hAnsi="Times New Roman"/>
          <w:color w:val="244061"/>
          <w:sz w:val="24"/>
          <w:szCs w:val="24"/>
        </w:rPr>
        <w:t xml:space="preserve"> (дата обращения: 23.04.2023). – Режим доступа: для зарегистрированных пользовате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ец русской реалистической прозы: к 215-летию Н. В. 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иблиографический указатель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ставители: М. Ю. Назаренко, Н. Г. Микрю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ветственный редактор: М. Ю. Назар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игинал-макет подготовле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равочно-библиографическим отде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УНБ им. И. С. Ники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Государственное бюджетное учреждение культуры Воронеж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Воронежская областная универсальная нау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библиотека имени И. С. Никит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правочно-библиографический отдел, тел.: 8 (473) 255-07-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  <w:hyperlink r:id="rId152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biblnb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94018, г. Воронеж, пл. Ленина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sectPr>
      <w:headerReference w:type="default" r:id="rId153"/>
      <w:footerReference w:type="default" r:id="rId15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Все мы вышли из гоголевской шинели // </w:t>
      </w:r>
      <w:r>
        <w:rPr>
          <w:rFonts w:cs="Times New Roman" w:ascii="Times New Roman" w:hAnsi="Times New Roman"/>
          <w:color w:val="244061"/>
          <w:sz w:val="18"/>
          <w:szCs w:val="18"/>
          <w:lang w:val="en-US"/>
        </w:rPr>
        <w:t>LiveLib</w:t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 : [сайт]. – </w:t>
      </w:r>
      <w:r>
        <w:rPr>
          <w:rFonts w:cs="Times New Roman" w:ascii="Times New Roman" w:hAnsi="Times New Roman"/>
          <w:color w:val="244061"/>
          <w:sz w:val="18"/>
          <w:szCs w:val="18"/>
          <w:lang w:val="en-US"/>
        </w:rPr>
        <w:t>URL</w:t>
      </w:r>
      <w:r>
        <w:rPr>
          <w:rFonts w:cs="Times New Roman" w:ascii="Times New Roman" w:hAnsi="Times New Roman"/>
          <w:color w:val="244061"/>
          <w:sz w:val="18"/>
          <w:szCs w:val="18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244061"/>
            <w:sz w:val="18"/>
            <w:szCs w:val="18"/>
          </w:rPr>
          <w:t>https://www.livelib.ru/book/212987/readpart-istoriya-znamenityh-tsitat-konstantin-dushenko/~42</w:t>
        </w:r>
      </w:hyperlink>
      <w:r>
        <w:rPr>
          <w:rFonts w:cs="Times New Roman" w:ascii="Times New Roman" w:hAnsi="Times New Roman"/>
          <w:color w:val="244061"/>
          <w:sz w:val="18"/>
          <w:szCs w:val="18"/>
        </w:rPr>
        <w:t xml:space="preserve"> (дата обращения: 25.04.20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biblnb@yandex.ru" TargetMode="External"/><Relationship Id="rId12" Type="http://schemas.openxmlformats.org/officeDocument/2006/relationships/hyperlink" Target="https://elibrary.ru/item.asp?id=45091599" TargetMode="External"/><Relationship Id="rId13" Type="http://schemas.openxmlformats.org/officeDocument/2006/relationships/hyperlink" Target="https://www.elibrary.ru/item.asp?id=48313211" TargetMode="External"/><Relationship Id="rId14" Type="http://schemas.openxmlformats.org/officeDocument/2006/relationships/hyperlink" Target="https://www.elibrary.ru/item.asp?id=49316582" TargetMode="External"/><Relationship Id="rId15" Type="http://schemas.openxmlformats.org/officeDocument/2006/relationships/hyperlink" Target="https://elibrary.ru/item.asp?id=50392792" TargetMode="External"/><Relationship Id="rId16" Type="http://schemas.openxmlformats.org/officeDocument/2006/relationships/hyperlink" Target="https://www.elibrary.ru/item.asp?id=45630395" TargetMode="External"/><Relationship Id="rId17" Type="http://schemas.openxmlformats.org/officeDocument/2006/relationships/hyperlink" Target="https://www.elibrary.ru/item.asp?id=46641483" TargetMode="External"/><Relationship Id="rId18" Type="http://schemas.openxmlformats.org/officeDocument/2006/relationships/hyperlink" Target="https://www.elibrary.ru/item.asp?id=47229992" TargetMode="External"/><Relationship Id="rId19" Type="http://schemas.openxmlformats.org/officeDocument/2006/relationships/hyperlink" Target="https://elibrary.ru/item.asp?id=46691022" TargetMode="External"/><Relationship Id="rId20" Type="http://schemas.openxmlformats.org/officeDocument/2006/relationships/hyperlink" Target="https://www.elibrary.ru/item.asp?id=54892840" TargetMode="External"/><Relationship Id="rId21" Type="http://schemas.openxmlformats.org/officeDocument/2006/relationships/hyperlink" Target="https://www.elibrary.ru/item.asp?id=47337407" TargetMode="External"/><Relationship Id="rId22" Type="http://schemas.openxmlformats.org/officeDocument/2006/relationships/hyperlink" Target="https://www.elibrary.ru/item.asp?id=47499827" TargetMode="External"/><Relationship Id="rId23" Type="http://schemas.openxmlformats.org/officeDocument/2006/relationships/hyperlink" Target="https://www.elibrary.ru/item.asp?id=46455836" TargetMode="External"/><Relationship Id="rId24" Type="http://schemas.openxmlformats.org/officeDocument/2006/relationships/hyperlink" Target="https://www.elibrary.ru/item.asp?id=48635081" TargetMode="External"/><Relationship Id="rId25" Type="http://schemas.openxmlformats.org/officeDocument/2006/relationships/hyperlink" Target="https://www.elibrary.ru/item.asp?id=49470287" TargetMode="External"/><Relationship Id="rId26" Type="http://schemas.openxmlformats.org/officeDocument/2006/relationships/hyperlink" Target="https://elibrary.ru/item.asp?id=54753147" TargetMode="External"/><Relationship Id="rId27" Type="http://schemas.openxmlformats.org/officeDocument/2006/relationships/hyperlink" Target="https://www.elibrary.ru/item.asp?id=48281054" TargetMode="External"/><Relationship Id="rId28" Type="http://schemas.openxmlformats.org/officeDocument/2006/relationships/hyperlink" Target="https://www.elibrary.ru/item.asp?id=49563889" TargetMode="External"/><Relationship Id="rId29" Type="http://schemas.openxmlformats.org/officeDocument/2006/relationships/hyperlink" Target="https://www.elibrary.ru/item.asp?id=48925674" TargetMode="External"/><Relationship Id="rId30" Type="http://schemas.openxmlformats.org/officeDocument/2006/relationships/hyperlink" Target="https://elibrary.ru/item.asp?id=49473411" TargetMode="External"/><Relationship Id="rId31" Type="http://schemas.openxmlformats.org/officeDocument/2006/relationships/hyperlink" Target="https://www.elibrary.ru/item.asp?id=46618334" TargetMode="External"/><Relationship Id="rId32" Type="http://schemas.openxmlformats.org/officeDocument/2006/relationships/hyperlink" Target="https://www.elibrary.ru/item.asp?id=44936537" TargetMode="External"/><Relationship Id="rId33" Type="http://schemas.openxmlformats.org/officeDocument/2006/relationships/hyperlink" Target="https://elibrary.ru/item.asp?id=49517029" TargetMode="External"/><Relationship Id="rId34" Type="http://schemas.openxmlformats.org/officeDocument/2006/relationships/hyperlink" Target="https://www.elibrary.ru/item.asp?id=46163997" TargetMode="External"/><Relationship Id="rId35" Type="http://schemas.openxmlformats.org/officeDocument/2006/relationships/hyperlink" Target="https://www.elibrary.ru/item.asp?id=47338515" TargetMode="External"/><Relationship Id="rId36" Type="http://schemas.openxmlformats.org/officeDocument/2006/relationships/hyperlink" Target="https://www.elibrary.ru/item.asp?id=47694884" TargetMode="External"/><Relationship Id="rId37" Type="http://schemas.openxmlformats.org/officeDocument/2006/relationships/hyperlink" Target="https://www.elibrary.ru/item.asp?id=48954005" TargetMode="External"/><Relationship Id="rId38" Type="http://schemas.openxmlformats.org/officeDocument/2006/relationships/hyperlink" Target="https://www.elibrary.ru/item.asp?id=50143489" TargetMode="External"/><Relationship Id="rId39" Type="http://schemas.openxmlformats.org/officeDocument/2006/relationships/hyperlink" Target="https://www.elibrary.ru/item.asp?id=44893280" TargetMode="External"/><Relationship Id="rId40" Type="http://schemas.openxmlformats.org/officeDocument/2006/relationships/hyperlink" Target="https://www.elibrary.ru/item.asp?id=49575106" TargetMode="External"/><Relationship Id="rId41" Type="http://schemas.openxmlformats.org/officeDocument/2006/relationships/hyperlink" Target="https://www.elibrary.ru/item.asp?id=54097819" TargetMode="External"/><Relationship Id="rId42" Type="http://schemas.openxmlformats.org/officeDocument/2006/relationships/hyperlink" Target="https://elibrary.ru/item.asp?id=49844995" TargetMode="External"/><Relationship Id="rId43" Type="http://schemas.openxmlformats.org/officeDocument/2006/relationships/hyperlink" Target="https://www.elibrary.ru/item.asp?id=45721352" TargetMode="External"/><Relationship Id="rId44" Type="http://schemas.openxmlformats.org/officeDocument/2006/relationships/hyperlink" Target="https://elibrary.ru/item.asp?id=45816972" TargetMode="External"/><Relationship Id="rId45" Type="http://schemas.openxmlformats.org/officeDocument/2006/relationships/hyperlink" Target="https://www.elibrary.ru/item.asp?id=48313214" TargetMode="External"/><Relationship Id="rId46" Type="http://schemas.openxmlformats.org/officeDocument/2006/relationships/hyperlink" Target="https://www.elibrary.ru/item.asp?id=46662287" TargetMode="External"/><Relationship Id="rId47" Type="http://schemas.openxmlformats.org/officeDocument/2006/relationships/hyperlink" Target="https://www.elibrary.ru/item.asp?id=48313210" TargetMode="External"/><Relationship Id="rId48" Type="http://schemas.openxmlformats.org/officeDocument/2006/relationships/hyperlink" Target="https://www.elibrary.ru/item.asp?id=45278295" TargetMode="External"/><Relationship Id="rId49" Type="http://schemas.openxmlformats.org/officeDocument/2006/relationships/hyperlink" Target="https://elibrary.ru/item.asp?id=58801018" TargetMode="External"/><Relationship Id="rId50" Type="http://schemas.openxmlformats.org/officeDocument/2006/relationships/hyperlink" Target="https://www.elibrary.ru/item.asp?id=45577400" TargetMode="External"/><Relationship Id="rId51" Type="http://schemas.openxmlformats.org/officeDocument/2006/relationships/hyperlink" Target="https://elibrary.ru/item.asp?id=43052355" TargetMode="External"/><Relationship Id="rId52" Type="http://schemas.openxmlformats.org/officeDocument/2006/relationships/hyperlink" Target="https://www.elibrary.ru/item.asp?id=48093296" TargetMode="External"/><Relationship Id="rId53" Type="http://schemas.openxmlformats.org/officeDocument/2006/relationships/hyperlink" Target="https://www.elibrary.ru/item.asp?id=60017797" TargetMode="External"/><Relationship Id="rId54" Type="http://schemas.openxmlformats.org/officeDocument/2006/relationships/hyperlink" Target="https://www.elibrary.ru/item.asp?id=59694871" TargetMode="External"/><Relationship Id="rId55" Type="http://schemas.openxmlformats.org/officeDocument/2006/relationships/hyperlink" Target="https://www.elibrary.ru/item.asp?id=54894130" TargetMode="External"/><Relationship Id="rId56" Type="http://schemas.openxmlformats.org/officeDocument/2006/relationships/hyperlink" Target="https://elibrary.ru/item.asp?id=50092362" TargetMode="External"/><Relationship Id="rId57" Type="http://schemas.openxmlformats.org/officeDocument/2006/relationships/hyperlink" Target="https://elibrary.ru/item.asp?id=47662143" TargetMode="External"/><Relationship Id="rId58" Type="http://schemas.openxmlformats.org/officeDocument/2006/relationships/hyperlink" Target="https://www.elibrary.ru/item.asp?id=47455705" TargetMode="External"/><Relationship Id="rId59" Type="http://schemas.openxmlformats.org/officeDocument/2006/relationships/hyperlink" Target="https://www.elibrary.ru/item.asp?id=48313209" TargetMode="External"/><Relationship Id="rId60" Type="http://schemas.openxmlformats.org/officeDocument/2006/relationships/hyperlink" Target="https://www.elibrary.ru/item.asp?id=46428531" TargetMode="External"/><Relationship Id="rId61" Type="http://schemas.openxmlformats.org/officeDocument/2006/relationships/hyperlink" Target="https://www.elibrary.ru/item.asp?id=54122771" TargetMode="External"/><Relationship Id="rId62" Type="http://schemas.openxmlformats.org/officeDocument/2006/relationships/hyperlink" Target="https://www.elibrary.ru/item.asp?id=54112466" TargetMode="External"/><Relationship Id="rId63" Type="http://schemas.openxmlformats.org/officeDocument/2006/relationships/hyperlink" Target="https://www.elibrary.ru/item.asp?id=49466417" TargetMode="External"/><Relationship Id="rId64" Type="http://schemas.openxmlformats.org/officeDocument/2006/relationships/hyperlink" Target="https://www.elibrary.ru/item.asp?id=50484270" TargetMode="External"/><Relationship Id="rId65" Type="http://schemas.openxmlformats.org/officeDocument/2006/relationships/hyperlink" Target="https://elibrary.ru/item.asp?id=56647873" TargetMode="External"/><Relationship Id="rId66" Type="http://schemas.openxmlformats.org/officeDocument/2006/relationships/hyperlink" Target="http://176.9.74.196/book.html?currBookId=39817" TargetMode="External"/><Relationship Id="rId67" Type="http://schemas.openxmlformats.org/officeDocument/2006/relationships/hyperlink" Target="http://176.9.74.196/book.html?currBookId=33778" TargetMode="External"/><Relationship Id="rId68" Type="http://schemas.openxmlformats.org/officeDocument/2006/relationships/hyperlink" Target="http://176.9.74.196/book.html?currBookId=35989" TargetMode="External"/><Relationship Id="rId69" Type="http://schemas.openxmlformats.org/officeDocument/2006/relationships/hyperlink" Target="http://176.9.74.196/book.html?currBookId=36920" TargetMode="External"/><Relationship Id="rId70" Type="http://schemas.openxmlformats.org/officeDocument/2006/relationships/hyperlink" Target="https://viewer.rsl.ru/rsl01006732519" TargetMode="External"/><Relationship Id="rId71" Type="http://schemas.openxmlformats.org/officeDocument/2006/relationships/hyperlink" Target="https://viewer.rsl.ru/ru/rsl01002772515" TargetMode="External"/><Relationship Id="rId72" Type="http://schemas.openxmlformats.org/officeDocument/2006/relationships/hyperlink" Target="https://viewer.rsl.ru/ru/rsl01003305297" TargetMode="External"/><Relationship Id="rId73" Type="http://schemas.openxmlformats.org/officeDocument/2006/relationships/hyperlink" Target="https://viewer.rsl.ru/ru/rsl01009862202" TargetMode="External"/><Relationship Id="rId74" Type="http://schemas.openxmlformats.org/officeDocument/2006/relationships/hyperlink" Target="https://viewer.rsl.ru/ru/rsl01002770839?page=1&amp;rotate=0&amp;theme=white" TargetMode="External"/><Relationship Id="rId75" Type="http://schemas.openxmlformats.org/officeDocument/2006/relationships/hyperlink" Target="https://viewer.rsl.ru/ru/rsl01002740817" TargetMode="External"/><Relationship Id="rId76" Type="http://schemas.openxmlformats.org/officeDocument/2006/relationships/hyperlink" Target="https://viewer.rsl.ru/ru/rsl01002802225" TargetMode="External"/><Relationship Id="rId77" Type="http://schemas.openxmlformats.org/officeDocument/2006/relationships/hyperlink" Target="https://viewer.rsl.ru/rsl01005105475" TargetMode="External"/><Relationship Id="rId78" Type="http://schemas.openxmlformats.org/officeDocument/2006/relationships/hyperlink" Target="https://viewer.rsl.ru/ru/rsl01002753511" TargetMode="External"/><Relationship Id="rId79" Type="http://schemas.openxmlformats.org/officeDocument/2006/relationships/hyperlink" Target="https://viewer.rsl.ru/rsl01003315730" TargetMode="External"/><Relationship Id="rId80" Type="http://schemas.openxmlformats.org/officeDocument/2006/relationships/hyperlink" Target="https://viewer.rsl.ru/ru/rsl01009457959" TargetMode="External"/><Relationship Id="rId81" Type="http://schemas.openxmlformats.org/officeDocument/2006/relationships/hyperlink" Target="https://viewer.rsl.ru/ru/rsl01007532825" TargetMode="External"/><Relationship Id="rId82" Type="http://schemas.openxmlformats.org/officeDocument/2006/relationships/hyperlink" Target="https://viewer.rsl.ru/ru/rsl01002853357" TargetMode="External"/><Relationship Id="rId83" Type="http://schemas.openxmlformats.org/officeDocument/2006/relationships/hyperlink" Target="https://viewer.rsl.ru/rsl01002901100" TargetMode="External"/><Relationship Id="rId84" Type="http://schemas.openxmlformats.org/officeDocument/2006/relationships/hyperlink" Target="https://viewer.rsl.ru/ru/rsl01002624093" TargetMode="External"/><Relationship Id="rId85" Type="http://schemas.openxmlformats.org/officeDocument/2006/relationships/hyperlink" Target="https://viewer.rsl.ru/ru/rsl01003012940" TargetMode="External"/><Relationship Id="rId86" Type="http://schemas.openxmlformats.org/officeDocument/2006/relationships/hyperlink" Target="https://viewer.rsl.ru/ru/rsl01003028106" TargetMode="External"/><Relationship Id="rId87" Type="http://schemas.openxmlformats.org/officeDocument/2006/relationships/hyperlink" Target="https://viewer.rsl.ru/ru/rsl01002741451" TargetMode="External"/><Relationship Id="rId88" Type="http://schemas.openxmlformats.org/officeDocument/2006/relationships/hyperlink" Target="https://viewer.rsl.ru/ru/rsl01002738601" TargetMode="External"/><Relationship Id="rId89" Type="http://schemas.openxmlformats.org/officeDocument/2006/relationships/hyperlink" Target="https://viewer.rsl.ru/rsl01005387620" TargetMode="External"/><Relationship Id="rId90" Type="http://schemas.openxmlformats.org/officeDocument/2006/relationships/hyperlink" Target="https://viewer.rsl.ru/rsl01004829866" TargetMode="External"/><Relationship Id="rId91" Type="http://schemas.openxmlformats.org/officeDocument/2006/relationships/hyperlink" Target="https://viewer.rsl.ru/rsl01008467242" TargetMode="External"/><Relationship Id="rId92" Type="http://schemas.openxmlformats.org/officeDocument/2006/relationships/hyperlink" Target="https://viewer.rsl.ru/ru/rsl01007890105" TargetMode="External"/><Relationship Id="rId93" Type="http://schemas.openxmlformats.org/officeDocument/2006/relationships/hyperlink" Target="https://viewer.rsl.ru/ru/rsl01004399287" TargetMode="External"/><Relationship Id="rId94" Type="http://schemas.openxmlformats.org/officeDocument/2006/relationships/hyperlink" Target="https://viewer.rsl.ru/ru/rsl01002978624" TargetMode="External"/><Relationship Id="rId95" Type="http://schemas.openxmlformats.org/officeDocument/2006/relationships/hyperlink" Target="https://viewer.rsl.ru/rsl01004133912" TargetMode="External"/><Relationship Id="rId96" Type="http://schemas.openxmlformats.org/officeDocument/2006/relationships/hyperlink" Target="https://viewer.rsl.ru/ru/rsl01005499643" TargetMode="External"/><Relationship Id="rId97" Type="http://schemas.openxmlformats.org/officeDocument/2006/relationships/hyperlink" Target="https://viewer.rsl.ru/ru/rsl01003298604" TargetMode="External"/><Relationship Id="rId98" Type="http://schemas.openxmlformats.org/officeDocument/2006/relationships/hyperlink" Target="https://viewer.rsl.ru/ru/rsl01005089545" TargetMode="External"/><Relationship Id="rId99" Type="http://schemas.openxmlformats.org/officeDocument/2006/relationships/hyperlink" Target="https://viewer.rsl.ru/ru/rsl01004960923" TargetMode="External"/><Relationship Id="rId100" Type="http://schemas.openxmlformats.org/officeDocument/2006/relationships/hyperlink" Target="https://viewer.rsl.ru/ru/rsl01009688524" TargetMode="External"/><Relationship Id="rId101" Type="http://schemas.openxmlformats.org/officeDocument/2006/relationships/hyperlink" Target="https://viewer.rsl.ru/ru/rsl01002770232" TargetMode="External"/><Relationship Id="rId102" Type="http://schemas.openxmlformats.org/officeDocument/2006/relationships/hyperlink" Target="https://viewer.rsl.ru/ru/rsl01008062844" TargetMode="External"/><Relationship Id="rId103" Type="http://schemas.openxmlformats.org/officeDocument/2006/relationships/hyperlink" Target="https://viewer.rsl.ru/ru/rsl01003309676" TargetMode="External"/><Relationship Id="rId104" Type="http://schemas.openxmlformats.org/officeDocument/2006/relationships/hyperlink" Target="https://viewer.rsl.ru/ru/rsl01009609748" TargetMode="External"/><Relationship Id="rId105" Type="http://schemas.openxmlformats.org/officeDocument/2006/relationships/hyperlink" Target="https://viewer.rsl.ru/ru/rsl01005494343" TargetMode="External"/><Relationship Id="rId106" Type="http://schemas.openxmlformats.org/officeDocument/2006/relationships/hyperlink" Target="https://viewer.rsl.ru/ru/rsl01004134368" TargetMode="External"/><Relationship Id="rId107" Type="http://schemas.openxmlformats.org/officeDocument/2006/relationships/hyperlink" Target="https://viewer.rsl.ru/ru/rsl01002976312" TargetMode="External"/><Relationship Id="rId108" Type="http://schemas.openxmlformats.org/officeDocument/2006/relationships/hyperlink" Target="https://viewer.rsl.ru/rsl01005378690" TargetMode="External"/><Relationship Id="rId109" Type="http://schemas.openxmlformats.org/officeDocument/2006/relationships/hyperlink" Target="https://viewer.rsl.ru/ru/rsl01006678769" TargetMode="External"/><Relationship Id="rId110" Type="http://schemas.openxmlformats.org/officeDocument/2006/relationships/hyperlink" Target="https://viewer.rsl.ru/ru/rsl01004988945" TargetMode="External"/><Relationship Id="rId111" Type="http://schemas.openxmlformats.org/officeDocument/2006/relationships/hyperlink" Target="https://viewer.rsl.ru/ru/rsl01002769884" TargetMode="External"/><Relationship Id="rId112" Type="http://schemas.openxmlformats.org/officeDocument/2006/relationships/hyperlink" Target="https://viewer.rsl.ru/ru/rsl01006522089" TargetMode="External"/><Relationship Id="rId113" Type="http://schemas.openxmlformats.org/officeDocument/2006/relationships/hyperlink" Target="https://viewer.rsl.ru/ru/rsl01006750921" TargetMode="External"/><Relationship Id="rId114" Type="http://schemas.openxmlformats.org/officeDocument/2006/relationships/hyperlink" Target="https://viewer.rsl.ru/ru/rsl01002936113" TargetMode="External"/><Relationship Id="rId115" Type="http://schemas.openxmlformats.org/officeDocument/2006/relationships/hyperlink" Target="https://viewer.rsl.ru/rsl01005083006" TargetMode="External"/><Relationship Id="rId116" Type="http://schemas.openxmlformats.org/officeDocument/2006/relationships/hyperlink" Target="https://viewer.rsl.ru/ru/rsl01002977674" TargetMode="External"/><Relationship Id="rId117" Type="http://schemas.openxmlformats.org/officeDocument/2006/relationships/hyperlink" Target="https://viewer.rsl.ru/ru/rsl01003011346" TargetMode="External"/><Relationship Id="rId118" Type="http://schemas.openxmlformats.org/officeDocument/2006/relationships/hyperlink" Target="https://viewer.rsl.ru/ru/rsl01010879384" TargetMode="External"/><Relationship Id="rId119" Type="http://schemas.openxmlformats.org/officeDocument/2006/relationships/hyperlink" Target="https://viewer.rsl.ru/ru/rsl01009822274" TargetMode="External"/><Relationship Id="rId120" Type="http://schemas.openxmlformats.org/officeDocument/2006/relationships/hyperlink" Target="https://viewer.rsl.ru/ru/rsl01002621572" TargetMode="External"/><Relationship Id="rId121" Type="http://schemas.openxmlformats.org/officeDocument/2006/relationships/hyperlink" Target="https://viewer.rsl.ru/ru/rsl01002750492" TargetMode="External"/><Relationship Id="rId122" Type="http://schemas.openxmlformats.org/officeDocument/2006/relationships/hyperlink" Target="https://viewer.rsl.ru/ru/rsl01010000601" TargetMode="External"/><Relationship Id="rId123" Type="http://schemas.openxmlformats.org/officeDocument/2006/relationships/hyperlink" Target="https://viewer.rsl.ru/ru/rsl01002975898" TargetMode="External"/><Relationship Id="rId124" Type="http://schemas.openxmlformats.org/officeDocument/2006/relationships/hyperlink" Target="https://viewer.rsl.ru/ru/rsl01011241546" TargetMode="External"/><Relationship Id="rId125" Type="http://schemas.openxmlformats.org/officeDocument/2006/relationships/hyperlink" Target="https://viewer.rsl.ru/ru/rsl01003011457" TargetMode="External"/><Relationship Id="rId126" Type="http://schemas.openxmlformats.org/officeDocument/2006/relationships/hyperlink" Target="https://viewer.rsl.ru/ru/rsl01005404607" TargetMode="External"/><Relationship Id="rId127" Type="http://schemas.openxmlformats.org/officeDocument/2006/relationships/hyperlink" Target="https://viewer.rsl.ru/ru/rsl01002617795" TargetMode="External"/><Relationship Id="rId128" Type="http://schemas.openxmlformats.org/officeDocument/2006/relationships/hyperlink" Target="https://viewer.rsl.ru/ru/rsl01006518798" TargetMode="External"/><Relationship Id="rId129" Type="http://schemas.openxmlformats.org/officeDocument/2006/relationships/hyperlink" Target="https://viewer.rsl.ru/ru/rsl01002772733" TargetMode="External"/><Relationship Id="rId130" Type="http://schemas.openxmlformats.org/officeDocument/2006/relationships/hyperlink" Target="https://viewer.rsl.ru/ru/rsl01010173438" TargetMode="External"/><Relationship Id="rId131" Type="http://schemas.openxmlformats.org/officeDocument/2006/relationships/hyperlink" Target="https://viewer.rsl.ru/ru/rsl01005105454" TargetMode="External"/><Relationship Id="rId132" Type="http://schemas.openxmlformats.org/officeDocument/2006/relationships/hyperlink" Target="https://viewer.rsl.ru/ru/rsl01003393091" TargetMode="External"/><Relationship Id="rId133" Type="http://schemas.openxmlformats.org/officeDocument/2006/relationships/hyperlink" Target="https://viewer.rsl.ru/ru/rsl01002816381" TargetMode="External"/><Relationship Id="rId134" Type="http://schemas.openxmlformats.org/officeDocument/2006/relationships/hyperlink" Target="https://viewer.rsl.ru/ru/rsl01008070337" TargetMode="External"/><Relationship Id="rId135" Type="http://schemas.openxmlformats.org/officeDocument/2006/relationships/hyperlink" Target="https://viewer.rsl.ru/ru/rsl01003315253" TargetMode="External"/><Relationship Id="rId136" Type="http://schemas.openxmlformats.org/officeDocument/2006/relationships/hyperlink" Target="https://viewer.rsl.ru/rsl01003313979" TargetMode="External"/><Relationship Id="rId137" Type="http://schemas.openxmlformats.org/officeDocument/2006/relationships/hyperlink" Target="https://viewer.rsl.ru/rsl01005091203" TargetMode="External"/><Relationship Id="rId138" Type="http://schemas.openxmlformats.org/officeDocument/2006/relationships/hyperlink" Target="https://viewer.rsl.ru/ru/rsl01002854217" TargetMode="External"/><Relationship Id="rId139" Type="http://schemas.openxmlformats.org/officeDocument/2006/relationships/hyperlink" Target="https://viewer.rsl.ru/ru/rsl01006747670" TargetMode="External"/><Relationship Id="rId140" Type="http://schemas.openxmlformats.org/officeDocument/2006/relationships/hyperlink" Target="https://viewer.rsl.ru/ru/rsl01007533064" TargetMode="External"/><Relationship Id="rId141" Type="http://schemas.openxmlformats.org/officeDocument/2006/relationships/hyperlink" Target="https://viewer.rsl.ru/rsl01004644729" TargetMode="External"/><Relationship Id="rId142" Type="http://schemas.openxmlformats.org/officeDocument/2006/relationships/hyperlink" Target="https://viewer.rsl.ru/ru/rsl01003027561" TargetMode="External"/><Relationship Id="rId143" Type="http://schemas.openxmlformats.org/officeDocument/2006/relationships/hyperlink" Target="https://viewer.rsl.ru/ru/rsl01002750277" TargetMode="External"/><Relationship Id="rId144" Type="http://schemas.openxmlformats.org/officeDocument/2006/relationships/hyperlink" Target="https://viewer.rsl.ru/ru/rsl01002976650" TargetMode="External"/><Relationship Id="rId145" Type="http://schemas.openxmlformats.org/officeDocument/2006/relationships/hyperlink" Target="https://viewer.rsl.ru/ru/rsl01002772997" TargetMode="External"/><Relationship Id="rId146" Type="http://schemas.openxmlformats.org/officeDocument/2006/relationships/hyperlink" Target="https://viewer.rsl.ru/ru/rsl01007904872" TargetMode="External"/><Relationship Id="rId147" Type="http://schemas.openxmlformats.org/officeDocument/2006/relationships/hyperlink" Target="https://viewer.rsl.ru/ru/rsl01004081392" TargetMode="External"/><Relationship Id="rId148" Type="http://schemas.openxmlformats.org/officeDocument/2006/relationships/hyperlink" Target="https://viewer.rsl.ru/rsl01004575752" TargetMode="External"/><Relationship Id="rId149" Type="http://schemas.openxmlformats.org/officeDocument/2006/relationships/hyperlink" Target="https://viewer.rsl.ru/ru/rsl01006520047" TargetMode="External"/><Relationship Id="rId150" Type="http://schemas.openxmlformats.org/officeDocument/2006/relationships/hyperlink" Target="https://viewer.rsl.ru/ru/rsl01002853630" TargetMode="External"/><Relationship Id="rId151" Type="http://schemas.openxmlformats.org/officeDocument/2006/relationships/hyperlink" Target="https://viewer.rsl.ru/ru/rsl01009860077" TargetMode="External"/><Relationship Id="rId152" Type="http://schemas.openxmlformats.org/officeDocument/2006/relationships/hyperlink" Target="mailto:biblnb@yandex.ru" TargetMode="External"/><Relationship Id="rId153" Type="http://schemas.openxmlformats.org/officeDocument/2006/relationships/header" Target="header5.xml"/><Relationship Id="rId154" Type="http://schemas.openxmlformats.org/officeDocument/2006/relationships/footer" Target="footer5.xml"/><Relationship Id="rId155" Type="http://schemas.openxmlformats.org/officeDocument/2006/relationships/footnotes" Target="footnotes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ivelib.ru/book/212987/readpart-istoriya-znamenityh-tsitat-konstantin-dushenko/~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11:00Z</dcterms:created>
  <dc:creator>adm</dc:creator>
  <dc:description/>
  <dc:language>en-US</dc:language>
  <cp:lastModifiedBy>Лариса</cp:lastModifiedBy>
  <dcterms:modified xsi:type="dcterms:W3CDTF">2024-05-07T23:11:00Z</dcterms:modified>
  <cp:revision>2</cp:revision>
  <dc:subject/>
  <dc:title/>
</cp:coreProperties>
</file>