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проведении межрегиональной акции 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 Году семьи в Российской Федерации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пределяет цель и задачи, порядок и условия проведения межрегиональной ак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кц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Акция проводится в рамках взаимного сотрудничества Воронежской области и Луганской Народной Республики и  приурочена к Году семьи в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 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Акции – государственное бюджетное учреждение культуры Воронежской области «Воронежская областная универсальная научная библиотека имени И. С. Никитина» (далее – Организатор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 И ЗАДАЧИ АК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ая цель – популяризация и сохранение семейных ценностей, укрепление социального института семьи, осознание семьи как общечеловеческой цен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Задачи 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практических навыков позитивных внутрисемейных отнош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благоприятного психологического микроклимата в семь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уждение участников к развитию творческих способност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партнёрских связей между библиотеками Воронежской области и Луганской Народной Республи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стников представления о библиотеке как о современном, интересном и креативном культурном пространств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УЧАСТНИКИ АК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Акции может участвовать любой желающий, проживающий на территории Воронежской области и Луганской Народной Республики, независимо от пола, возраста, рода занятий и увлечени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УСЛОВИЯ И ПОРЯДОК ПРОВЕДЕНИЯ АК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Чтобы принять участие в Акции, необходимо  записать видеоролик, содержащий творческий, музыкальный номер или прочтение стихов на тему семейных ценнос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Готовый видеоролик необходимо разместить в социальной сети «ВКонтакте»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эштегом #АкцияНикитинкаСемья</w:t>
      </w:r>
      <w:r>
        <w:rPr>
          <w:rFonts w:cs="Times New Roman" w:ascii="Times New Roman" w:hAnsi="Times New Roman"/>
          <w:bCs/>
          <w:sz w:val="24"/>
          <w:szCs w:val="24"/>
        </w:rPr>
        <w:t>. На время проведения Акции профиль должен быть откры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После размещения видеоролика необходимо прислать заполненную заявку участника (Приложение 1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mo-nb83@mail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 пометкой в теме письма «Акция “Все начинается с семьи”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 Участник Акции гарантирует, что является законным правообладателем представленных работ и обладает в отношении этих работ исключительным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Участник предоставляет Организатору право на распространение представленных к участию в Акции работ, их воспроизведение, публикацию, размещение в сети Интернет, включая социальн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Заявка на участие в Акции автоматически подтверждает согласие участника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Организатор Акции гарантирует защиту персональных данных от доступа сторонн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атор имеет право запретить к участию в Акции работы, которые не соответствуют морально-этическим нормам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СРОКИ ПРОВЕДЕНИЯ АК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Акция проводится с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июл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30 сентября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2024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дведение итогов Акции и рассылка электронных сертификатов осуществляется с 1 по 31 октября 2024 год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pacing w:val="-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Cs w:val="false"/>
          <w:color w:val="222222"/>
          <w:spacing w:val="-1"/>
          <w:sz w:val="24"/>
          <w:szCs w:val="24"/>
          <w:shd w:fill="FFFFFF" w:val="clear"/>
        </w:rPr>
        <w:t>6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22222"/>
          <w:spacing w:val="-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РАБОТА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К участию в Акции принимаются видеоролики, созданные только участниками Ак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 Количество участников видеоролика не ограничено, это может быть как индивидуальная работа, так и в содействии с членами семьи автор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ролик должен быть записан при хорошем освещении, с ясным и четким звуком, иметь разрешение не менее 7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ормат видеоролика может быть любым, подходящим для загрузки в социальную сеть «ВКонтакте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Работа должна иметь название. Максимальная продолжительность видеоролика – 5 мину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Участники Акции могут предоставить неограниченное количество видеоролик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Основными требованиями к работам являютс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содержания видеоролика тематике Ак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тие темы, креативный подход, использование оригинальных иде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рошее качество видеозапис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ДВЕДЕНИЕ ИТОГОВ АК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Видеоролики, набравшие наибольшее количество отметок «Мне нравится», будут опубликованы на сайте и в группе в социальной сети «ВКонтакте» Воронежской областной универсальной научной библиотеки имени И.С. Никитина. Авторы лучших видеороликов будут награждены диплома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 Все участники Акции будут отмечены электронными сертификатами участник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участн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региональной а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сё начинается с семь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10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 без сокращений, 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af51166">
    <w:name w:val="seaf51166"/>
    <w:basedOn w:val="Style14"/>
    <w:qFormat/>
    <w:rPr/>
  </w:style>
  <w:style w:type="character" w:styleId="X5345d152">
    <w:name w:val="x5345d152"/>
    <w:basedOn w:val="Style14"/>
    <w:qFormat/>
    <w:rPr/>
  </w:style>
  <w:style w:type="character" w:styleId="S62f7bef3">
    <w:name w:val="s62f7bef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-nb83@mail.ru" TargetMode="External"/><Relationship Id="rId3" Type="http://schemas.openxmlformats.org/officeDocument/2006/relationships/hyperlink" Target="http://www.pandia.ru/text/category/1_mar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55:00Z</dcterms:created>
  <dc:creator>kassa</dc:creator>
  <dc:description/>
  <dc:language>en-US</dc:language>
  <cp:lastModifiedBy>Лариса</cp:lastModifiedBy>
  <dcterms:modified xsi:type="dcterms:W3CDTF">2024-06-25T22:55:00Z</dcterms:modified>
  <cp:revision>2</cp:revision>
  <dc:subject/>
  <dc:title/>
</cp:coreProperties>
</file>