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09" w:firstLine="142"/>
        <w:jc w:val="center"/>
        <w:rPr>
          <w:rFonts w:ascii="Times New Roman" w:hAnsi="Times New Roman" w:cs="Times New Roma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6745</wp:posOffset>
            </wp:positionH>
            <wp:positionV relativeFrom="paragraph">
              <wp:posOffset>-243840</wp:posOffset>
            </wp:positionV>
            <wp:extent cx="124396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7765</wp:posOffset>
            </wp:positionH>
            <wp:positionV relativeFrom="paragraph">
              <wp:posOffset>-100965</wp:posOffset>
            </wp:positionV>
            <wp:extent cx="1057275" cy="90614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ea6a940949af0f171dfc99eb2a62e56988f886f2-5269853-images-thum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6a940949af0f171dfc99eb2a62e56988f886f2-5269853-images-thumb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Министерство культуры Воронежской области</w:t>
      </w:r>
    </w:p>
    <w:p>
      <w:pPr>
        <w:pStyle w:val="Style18"/>
        <w:ind w:left="708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е бюджетное учреждение культуры Воронежской области  «Воронежская областная универсальная научная библиотека имени И.С.Никитина»</w:t>
      </w:r>
    </w:p>
    <w:p>
      <w:pPr>
        <w:pStyle w:val="Style18"/>
        <w:ind w:left="708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3"/>
          <w:szCs w:val="23"/>
          <w:lang w:bidi="mr-IN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  <w:lang w:bidi="mr-IN"/>
        </w:rPr>
        <w:t>ФГБОУ ВО «Воронежский государственный университет»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Филологический факультет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2835" w:hanging="0"/>
        <w:rPr>
          <w:rFonts w:ascii="Times New Roman CYR" w:hAnsi="Times New Roman CYR" w:cs="Times New Roman CYR"/>
          <w:bCs/>
          <w:color w:val="000000"/>
          <w:sz w:val="23"/>
          <w:szCs w:val="23"/>
          <w:lang w:bidi="mr-IN"/>
        </w:rPr>
      </w:pPr>
      <w:r>
        <w:rPr>
          <w:rFonts w:cs="Times New Roman CYR" w:ascii="Times New Roman CYR" w:hAnsi="Times New Roman CYR"/>
          <w:bCs/>
          <w:color w:val="000000"/>
          <w:sz w:val="23"/>
          <w:szCs w:val="23"/>
          <w:lang w:bidi="mr-IN"/>
        </w:rPr>
        <w:t>Всероссийская науч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3"/>
          <w:szCs w:val="23"/>
          <w:lang w:bidi="mr-IN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  <w:lang w:bidi="mr-IN"/>
        </w:rPr>
        <w:t>«И.С. Никитин и его время»,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3"/>
          <w:szCs w:val="23"/>
          <w:lang w:bidi="mr-IN"/>
        </w:rPr>
      </w:pPr>
      <w:r>
        <w:rPr>
          <w:rFonts w:cs="Times New Roman CYR" w:ascii="Times New Roman CYR" w:hAnsi="Times New Roman CYR"/>
          <w:bCs/>
          <w:color w:val="000000"/>
          <w:sz w:val="23"/>
          <w:szCs w:val="23"/>
          <w:lang w:bidi="mr-IN"/>
        </w:rPr>
        <w:t xml:space="preserve">посвящённая 200-летию со дня рождения воронежского писател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3"/>
          <w:szCs w:val="23"/>
          <w:lang w:bidi="mr-IN"/>
        </w:rPr>
      </w:pPr>
      <w:r>
        <w:rPr>
          <w:rFonts w:cs="Times New Roman CYR" w:ascii="Times New Roman CYR" w:hAnsi="Times New Roman CYR"/>
          <w:bCs/>
          <w:color w:val="000000"/>
          <w:sz w:val="23"/>
          <w:szCs w:val="23"/>
          <w:lang w:bidi="mr-IN"/>
        </w:rPr>
        <w:t xml:space="preserve">Ивана Саввича Никитин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3"/>
          <w:szCs w:val="23"/>
          <w:lang w:bidi="mr-IN"/>
        </w:rPr>
      </w:pPr>
      <w:r>
        <w:rPr>
          <w:rFonts w:cs="Times New Roman CYR" w:ascii="Times New Roman CYR" w:hAnsi="Times New Roman CYR"/>
          <w:bCs/>
          <w:color w:val="000000"/>
          <w:sz w:val="23"/>
          <w:szCs w:val="23"/>
          <w:lang w:bidi="mr-IN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3"/>
          <w:szCs w:val="23"/>
          <w:lang w:bidi="mr-IN"/>
        </w:rPr>
      </w:pPr>
      <w:r>
        <w:rPr>
          <w:rFonts w:cs="Times New Roman CYR" w:ascii="Times New Roman CYR" w:hAnsi="Times New Roman CYR"/>
          <w:bCs/>
          <w:color w:val="000000"/>
          <w:sz w:val="23"/>
          <w:szCs w:val="23"/>
          <w:lang w:bidi="mr-IN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3"/>
          <w:szCs w:val="23"/>
          <w:lang w:bidi="mr-IN"/>
        </w:rPr>
      </w:pPr>
      <w:r>
        <w:rPr>
          <w:rFonts w:cs="Times New Roman CYR" w:ascii="Times New Roman CYR" w:hAnsi="Times New Roman CYR"/>
          <w:bCs/>
          <w:color w:val="000000"/>
          <w:sz w:val="23"/>
          <w:szCs w:val="23"/>
          <w:lang w:bidi="mr-IN"/>
        </w:rPr>
        <w:t>Информационное письмо-приглашение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  <w:lang w:bidi="mr-IN"/>
        </w:rPr>
        <w:t>3 октября 2024 года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  <w:lang w:bidi="mr-IN"/>
        </w:rPr>
        <w:t xml:space="preserve"> Воронежская областная универсальная научная библиотека имени И.С. Никитина приглашает принять участие во Всероссийской научной конференции </w:t>
      </w: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  <w:lang w:bidi="mr-IN"/>
        </w:rPr>
        <w:t>«И.С. Никитин и его время»,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  <w:lang w:bidi="mr-IN"/>
        </w:rPr>
        <w:t xml:space="preserve"> посвящённой 200-летию со дня рождения писателя Ивана Саввича Никитина 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3"/>
          <w:szCs w:val="23"/>
          <w:lang w:bidi="mr-IN"/>
        </w:rPr>
      </w:pPr>
      <w:r>
        <w:rPr>
          <w:rFonts w:eastAsia="Times New Roman" w:cs="Times New Roman" w:ascii="Times New Roman" w:hAnsi="Times New Roman"/>
          <w:color w:val="2C2D2E"/>
          <w:sz w:val="23"/>
          <w:szCs w:val="23"/>
          <w:lang w:eastAsia="ru-RU"/>
        </w:rPr>
        <w:t>Уроженец Воронежа, Иван Саввич Никитин вошёл в русскую литературу как подлинно народный поэт. Многие его стихи, замечательные по простоте языка и напевности, по яркости и выразительности образов, широко распространились в народе. Поэт заслужил поистине всенародное признание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3"/>
          <w:szCs w:val="23"/>
          <w:lang w:bidi="mr-IN"/>
        </w:rPr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  <w:lang w:bidi="mr-IN"/>
        </w:rPr>
        <w:t>Организаторы конференции:</w:t>
      </w:r>
      <w:r>
        <w:rPr>
          <w:rFonts w:cs="Times New Roman CYR" w:ascii="Times New Roman CYR" w:hAnsi="Times New Roman CYR"/>
          <w:bCs/>
          <w:color w:val="000000"/>
          <w:sz w:val="23"/>
          <w:szCs w:val="23"/>
          <w:lang w:bidi="mr-IN"/>
        </w:rPr>
        <w:t xml:space="preserve"> ГБУК ВО «Воронежская областная универсальная научная библиотека имени И. С. Никитина» при поддержке министерства культуры Воронежской области, ФГБОУ ВО «Воронежский государственный университет», филологический факультет.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3"/>
          <w:szCs w:val="23"/>
          <w:lang w:bidi="mr-I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 xml:space="preserve">Предлагаемые темы для обсуждения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CN"/>
        </w:rPr>
        <w:t>Место И.С. Никитина в истории русской поэз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«Некрасовская» линия в развитии русской лирик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zh-CN"/>
        </w:rPr>
        <w:t>И.С. Никитин и русский фольклор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«Дневник семинариста» И.С. Никитина и русская проза середины 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XIX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 ве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Язык художественных и эпистолярных текстов И.С. Никитин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Крылатое слово И.С. Никитина в русской реч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Творчество И.С. Никитина и авторская лексикограф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Особенности русского языка середины – второй половины 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XIX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 ве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И.С. Никитин и русское искусство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И.С. Никитин и книготорговое дело в России середины – второй половины 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XIX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 век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Наследие И.С. Никитина в книгоиздательской и библиотечной перспектив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Творчество И.С. Никитина в русской и зарубежной рецеп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Для участия в конференции необходимо направить заявку до 10 сентября 2024 года (Приложение 1)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 по адресу электрон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vounb@govvrn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3"/>
          <w:szCs w:val="23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Конференция будет проходить в смешанном – очно-дистанционном – форма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По итогам работы конференции планируется издание сборника научных статей, с размещением его в РИНЦ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 (требования к оформлению материалов см. в Приложении 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опредседател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рганизационного комитета конференции:</w:t>
      </w:r>
    </w:p>
    <w:p>
      <w:pPr>
        <w:pStyle w:val="Normal"/>
        <w:suppressAutoHyphens w:val="true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чева Жанна Владимировна,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кан филологического факультета ВГУ;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мволокова Лариса Владимировна,</w:t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3"/>
          <w:szCs w:val="23"/>
        </w:rPr>
        <w:t>и.о. директора Воронежской областной универсальной научной библиотеки имени И.С. Никитина;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устов Андрей Анатольевич,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в. кафедрой истории и типологии русской и зарубежной литературы ВГУ</w:t>
      </w:r>
    </w:p>
    <w:p>
      <w:pPr>
        <w:pStyle w:val="Style18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онтакты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лянская Ольга Алексеевна – заведующий отделом читальных залов Воронежской областной универсальной научной библиотеки имени И.С. Никитина,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0lga30@mail.ru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Приложение 1</w:t>
      </w:r>
      <w:r>
        <w:rPr>
          <w:rFonts w:cs="Times New Roman" w:ascii="Times New Roman" w:hAnsi="Times New Roman"/>
          <w:b/>
          <w:sz w:val="23"/>
          <w:szCs w:val="23"/>
          <w:highlight w:val="cy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  <w:highlight w:val="cyan"/>
        </w:rPr>
      </w:pPr>
      <w:r>
        <w:rPr>
          <w:rFonts w:cs="Times New Roman" w:ascii="Times New Roman" w:hAnsi="Times New Roman"/>
          <w:b/>
          <w:sz w:val="23"/>
          <w:szCs w:val="23"/>
          <w:highlight w:val="cy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заявки на участие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 Всероссийской научной конферен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«И.С. Никитин и его время», </w:t>
      </w:r>
    </w:p>
    <w:p>
      <w:pPr>
        <w:pStyle w:val="Style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вящённой 200-летию со дня рождения писате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Воронеж, 3 октября 2024 года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И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о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ченая степень, звание, должност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лефон домашний и служебный;</w:t>
            </w:r>
          </w:p>
          <w:p>
            <w:pPr>
              <w:pStyle w:val="Normal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mail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орма участия (выступление с докладом, стендовый доклад, онлайн-выступление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ема выступ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Бронирование гостиницы, места в общежит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дготовка материала для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68957911" r:id="rId6"/>
              </w:objec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Я согласен на публикацию текста моего выступления в сборнике материалов конференции</w:t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53235124" r:id="rId8"/>
              </w:objec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Я согласен на публикацию видеозаписи моего выступления на сай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оронежской областной универсальной научной библиотеки имени И.С. Ник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правляя заявку, Вы даете свое согласие на обработку введенной персональной информации в соответствии с Федеральным законом №152-ФЗ от 27.07.2006 «О персональных данных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3"/>
          <w:szCs w:val="23"/>
        </w:rPr>
        <w:t>Приложение 2</w:t>
      </w:r>
      <w:r>
        <w:rPr>
          <w:rFonts w:cs="Times New Roman" w:ascii="Times New Roman" w:hAnsi="Times New Roman"/>
          <w:b/>
          <w:sz w:val="23"/>
          <w:szCs w:val="23"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cyan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cyan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>Требования к оформлению материалов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Формат А4 WOR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Поля: верхнее и нижнее – 2 см., левое – 2,5 см., правое – 1,5 с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 xml:space="preserve">Шрифт:  </w:t>
      </w:r>
      <w:r>
        <w:rPr>
          <w:rFonts w:cs="Times New Roman" w:ascii="Times New Roman" w:hAnsi="Times New Roman"/>
          <w:bCs/>
          <w:sz w:val="23"/>
          <w:szCs w:val="23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 w:eastAsia="zh-CN"/>
        </w:rPr>
        <w:t>New</w:t>
      </w:r>
      <w:r>
        <w:rPr>
          <w:rFonts w:cs="Times New Roman" w:ascii="Times New Roman" w:hAnsi="Times New Roman"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en-US" w:eastAsia="zh-CN"/>
        </w:rPr>
        <w:t>Roman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Кегль: 1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Междустрочный интервал: полуторны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Номера страниц не указываю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 xml:space="preserve">Автор / авторы и их аффилиация указываются курсивом в правом верхнем углу (выравнивание по правому краю): инициалы и фамилия, под фамилией – город, название учрежд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Заглавие статьи: выравнивание по центру, жирным шрифтом, без курсива, прописными букв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Аннотация и ключевые слова набираются 12 кеглем через 1 интерва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Основной текст: абзацный отступ  – 1,25 с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 xml:space="preserve">Сноски постраничные; списка литературы не требуется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bCs/>
          <w:sz w:val="23"/>
          <w:szCs w:val="23"/>
          <w:lang w:eastAsia="zh-CN"/>
        </w:rPr>
        <w:t>Объём публикации: до 15 страниц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Initialletter">
    <w:name w:val="initial-letter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child">
    <w:name w:val="last_chi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ounb@govvrn.ru" TargetMode="External"/><Relationship Id="rId5" Type="http://schemas.openxmlformats.org/officeDocument/2006/relationships/hyperlink" Target="mailto:0lga30@mail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20:57:00Z</dcterms:created>
  <dc:creator>MuzNot01</dc:creator>
  <dc:description/>
  <dc:language>en-US</dc:language>
  <cp:lastModifiedBy>Лариса</cp:lastModifiedBy>
  <cp:lastPrinted>2023-03-09T14:20:00Z</cp:lastPrinted>
  <dcterms:modified xsi:type="dcterms:W3CDTF">2024-08-04T21:10:00Z</dcterms:modified>
  <cp:revision>4</cp:revision>
  <dc:subject/>
  <dc:title/>
</cp:coreProperties>
</file>