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Городской социокультурной онлайн-акц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«А. Кольцов, И. Никитин. Перезагрузка»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к 215-летию А. В. Кольцова и к 200-летию И. С. Никит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оциокультурной онлайн-акции «А. Кольцов, И. Никитин. Перезагрузка»</w:t>
      </w:r>
      <w:r>
        <w:rPr>
          <w:rFonts w:cs="Times New Roman" w:ascii="Times New Roman" w:hAnsi="Times New Roman"/>
          <w:sz w:val="28"/>
          <w:szCs w:val="28"/>
        </w:rPr>
        <w:t xml:space="preserve"> (в дальнейшем – Онлайн-акция) устанавливает цели и задачи, определяет права и обязанности организаторов, участников и сроки проведения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Онлайн-акции является ГБУК ВО «Воронежская областная универсальная научная библиотека имени И. С. Никитина» (в дальнейшем – Организато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ординатором Онлайн-акции выступает отдел абонемента ГБУК ВО «Воронежская областная универсальная научная библиотека имени И. С. Никитина» (в дальнейшем – Координато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ожение публикуется в свободном доступе на сайте Организат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rnli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нлайн-ак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крепление интереса к литературному наследию малой родин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- популяризация творчества воронежских поэтов А. В. Кольцова и И. С. Никитина;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читательской акти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Онлайн-а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нлайн-акция реализуется с </w:t>
      </w:r>
      <w:r>
        <w:rPr>
          <w:rFonts w:cs="Times New Roman" w:ascii="Times New Roman" w:hAnsi="Times New Roman"/>
          <w:b/>
          <w:sz w:val="28"/>
          <w:szCs w:val="28"/>
        </w:rPr>
        <w:t>1 по 31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ём видеозаписей осуществляется с </w:t>
      </w:r>
      <w:r>
        <w:rPr>
          <w:rFonts w:cs="Times New Roman" w:ascii="Times New Roman" w:hAnsi="Times New Roman"/>
          <w:b/>
          <w:sz w:val="28"/>
          <w:szCs w:val="28"/>
        </w:rPr>
        <w:t>1 по 20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идео финалистов Онлайн-акции публикуются с </w:t>
      </w:r>
      <w:r>
        <w:rPr>
          <w:rFonts w:cs="Times New Roman" w:ascii="Times New Roman" w:hAnsi="Times New Roman"/>
          <w:b/>
          <w:sz w:val="28"/>
          <w:szCs w:val="28"/>
        </w:rPr>
        <w:t>26 по 30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Координатора в социальной сети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39519678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тоги Онлайн-акции будут опубликованы на странице Координатора в социальной сети ВКонтак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3951967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 октября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участия в Онлайн-ак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Онлайн-акции может участвовать любой желающий независимо от пола, возраста, рода занят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ля участия в Онлайн-акции необходимо прислать в Оргкомитет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dinb@yandex.ru</w:t>
        </w:r>
      </w:hyperlink>
      <w:r>
        <w:rPr>
          <w:rStyle w:val="Text"/>
          <w:rFonts w:cs="Times New Roman" w:ascii="Times New Roman" w:hAnsi="Times New Roman"/>
          <w:sz w:val="28"/>
          <w:szCs w:val="28"/>
        </w:rPr>
        <w:t xml:space="preserve"> с указанием темы письма – Онлайн-акц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. Кольцов, И. Никитин. Перезагрузка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Text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заявку участника (Приложение 1)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видеоролик, соответствующий требованиям, указанным в настоящем Положен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4.3. Заявка участника и видеоролик присылаются в одном письме с одного электронного адр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Участники гарантируют, что на Конкурс представлены авторские работы, и они </w:t>
      </w:r>
      <w:r>
        <w:rPr>
          <w:rFonts w:cs="Times New Roman" w:ascii="Times New Roman" w:hAnsi="Times New Roman"/>
          <w:bCs/>
          <w:sz w:val="28"/>
          <w:szCs w:val="28"/>
        </w:rPr>
        <w:t>обладают в отношении этих работ исключительным пра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Участник предоставляет Организатору право на распространение представленных к участию в Онлайн-акции работ, их воспроизведение, публикацию, размещение в сети Интернет, включая социальные се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Заявка на участие в Онлайн-акции автоматически подтверждает согласие участника на обработку его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Организатор Онлайн-акции гарантирует защиту персональных данных от доступа сторонни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Работа может быть не допущена к участию в Онлайн-акции по решению Координатора в случае её несоответствия тематике акции, требованиям настоящего Положения или законодательству Российской Федерации. В случае предъявления любых требований, претензий и исков третьих лиц, в том числе правообладателей авторских и смежных прав на предоставленную работу, участник обязуется разрешать их от своего имени и за свой счёт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Требования к видеоролик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запись должна содержать следующие элементы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участника (Ф.И.О)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выбранного поэтического произведения А. В. Кольцова или И. С. Никитин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ь выразительного чтения фрагмента выбранного произвед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оролик должен быть записан при хорошем освещении, с ясным и четким звуком, иметь разрешение не менее 7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ат видеоролика может быть любым, подходящим для загрузки в социальную сеть «ВКонтакте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Продолжительность видео: от 1 до 5 мину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т каждого участника принимается только одна работа.</w:t>
      </w:r>
    </w:p>
    <w:p>
      <w:pPr>
        <w:pStyle w:val="Default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Онлайн-ак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юри определяет пять финалистов конкурса, видеоролики которых будут размещены на странице Координатора в социальной сети «ВКонтакте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ями Онлайн-акции станут финалисты, набравшие наибольш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отметок «Мне нравится» под видео, размещенном Координатором </w:t>
      </w:r>
      <w:r>
        <w:rPr>
          <w:rFonts w:cs="Times New Roman" w:ascii="Times New Roman" w:hAnsi="Times New Roman"/>
          <w:sz w:val="28"/>
          <w:szCs w:val="28"/>
        </w:rPr>
        <w:t>на странице в социальной сети «ВКонтакте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Победители будут награждены памятными призам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 конкурс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жюри конкурса входят воронежские поэты, сотрудники библиоте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тор оставляет за собой право вносить изменения в настоящее Пол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вопросы, не отражённые в настоящем Положении, решаются Организатором, исходя из сложившейся ситу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 вопросам организации Онлайн-акции обращаться:</w:t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вина Екатерина Викторовна – заведующая отделом абонемента ГБУК ВО «ВОУНБ им. И.С. Никитина».</w:t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73) 255-08-30</w:t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0" w:leader="none"/>
        </w:tabs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явка участника городской социокультурной онлайн-акции 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А. Кольцов, И. Никитин. Перезагрузка»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к 215-летию А. В. Кольцова и к 200-летию И. С. Никит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10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nlib.ru/" TargetMode="External"/><Relationship Id="rId3" Type="http://schemas.openxmlformats.org/officeDocument/2006/relationships/hyperlink" Target="https://vk.com/id395196780" TargetMode="External"/><Relationship Id="rId4" Type="http://schemas.openxmlformats.org/officeDocument/2006/relationships/hyperlink" Target="https://vk.com/id395196780" TargetMode="External"/><Relationship Id="rId5" Type="http://schemas.openxmlformats.org/officeDocument/2006/relationships/hyperlink" Target="mailto:cdinb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56:00Z</dcterms:created>
  <dc:creator>ageevayana</dc:creator>
  <dc:description/>
  <cp:keywords/>
  <dc:language>en-US</dc:language>
  <cp:lastModifiedBy>Лариса</cp:lastModifiedBy>
  <dcterms:modified xsi:type="dcterms:W3CDTF">2024-09-25T21:24:00Z</dcterms:modified>
  <cp:revision>3</cp:revision>
  <dc:subject/>
  <dc:title/>
</cp:coreProperties>
</file>